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о процессуальном правопреемстве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15               марта                19                                                                            78/17-08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/>
        <w:t>Арбитражный суд Приднестровской Молдавской Республики, в составе судьи, заместителя Председателя Арбитражного суда Приднестровской Молдавской Республики  Шидловской О.А., рассмотрев заявление Открытого акционерного общества «Эксимбанк» (г.Тирасполь, ул. Свердлова, д. 80 «а») и принимая меры по проведению процессуального правопреемства взыскателя по делу №78/17-08 по иску Закрытого акционерного общества «Тираспромстройбанк» к Обществу с ограниченной ответственностью «Флора» (г.Бендеры, с. Протягайовка, ул. Первомайская, д.7) и к Обществу с ограниченной ответственностью «ДАР и К» (г.Бендеры, с. Протягайловка, ул. Первомайская, д. 7) о взыскании долга и об обращении взыскания на имущество,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Установил: </w:t>
      </w:r>
      <w:r>
        <w:rPr/>
        <w:t xml:space="preserve">Решением от 01 марта 2017 года Арбитражный суд удовлетворил в полном объеме исковые требования ЗАО «Тираспромстройбанк», а именно: </w:t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</w:rPr>
        <w:t xml:space="preserve">- взыскал с ООО «Флора» </w:t>
      </w:r>
      <w:r>
        <w:rPr/>
        <w:t>в пользу ЗАО «Тираспромстройбанк» по кредитному договору (возобновляемая кредитная линия) №37 от 02 ноября 20013г. долг в общей сумме 141 707 рублей 14 копеек, в том числе: задолженность по основному долгу в сумме 62 244 рубля 62 копейки, проценты за несвоевременное погашение кредита в размере 40 750 рублей 39 копеек и неустойку за несвоевременно уплаченные проценты за пользование кредитом в размере 38 712 рублей 13 копеек;</w:t>
      </w:r>
    </w:p>
    <w:p>
      <w:pPr>
        <w:pStyle w:val="Normal"/>
        <w:ind w:firstLine="720"/>
        <w:jc w:val="both"/>
        <w:rPr/>
      </w:pPr>
      <w:r>
        <w:rPr/>
        <w:t>- обратил взыскание долга в указанном размере на имущество, принадлежащее ООО «ДАР и К», переданное в залог в счет обеспечения исполнения обязательств ООО «Флора» по кредитному договору №37 от 02 ноября 2013 года, в соответствии с договором залога №33 от 02 ноября 2013 года;</w:t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</w:rPr>
        <w:t>- в</w:t>
      </w:r>
      <w:r>
        <w:rPr/>
        <w:t>зыскал с ООО «Флора» и ООО «ДАР и К» солидарно в пользу ЗАО «Тираспромстройбанк» государственную пошлину в размере 4 335 рублей 94 копейки, а именно: взыскать с ООО «Флора» государственную пошлину в размере 2 167 рублей 97 копеек и взыскать с ООО «ДАР и К» государственную пошлину в размере 2 167 рублей 97 копеек.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  <w:t>В целях приведения в исполнение судебного акта, после вступления его в законную силу (22.03.2017г.), взыскателю 22 марта 2017 года, в порядке статьи 174 АПК ПМР, выданы исполнительные листы, на основании которых в Тираспольском и Бендерском отделе Государственной службы судебных исполнителей Министерства юстиции ПМР 27 марта 2017 года возбуждены соответствующие исполнительные производства.</w:t>
      </w:r>
    </w:p>
    <w:p>
      <w:pPr>
        <w:pStyle w:val="TextBodyIndent"/>
        <w:rPr/>
      </w:pPr>
      <w:r>
        <w:rPr/>
        <w:t>13 марта 2019 года в адрес суда поступило заявление от ОАО «Эксимбанк» о проведении процессуального правопреемства взыскателя по делу, ввиду того, что 04 ноября 2017 года во исполнение требований Закона ПМР «О стабилизации банковской системы в Приднестровской Молдавской Республике» осуществлена реорганизация ЗАО «Тираспромстройбанк» в форме присоединения к ОАО «Эксимбанк».</w:t>
      </w:r>
    </w:p>
    <w:p>
      <w:pPr>
        <w:pStyle w:val="TextBodyIndent"/>
        <w:rPr/>
      </w:pPr>
      <w:r>
        <w:rPr/>
        <w:t>В соответствии с пунктом 1 статьи 32 Арбитражного процессуального Кодекса ПМР в случае выбытия одной из сторон в спорном правоотношении (реорганизация, уступка требования, перевод долга и др.) суд производит замену этой стороны ее правопреемником, указывая об этом в определении, решении или постановлении. Правопреемство возможно на любой стадии арбитражного процесса.</w:t>
      </w:r>
    </w:p>
    <w:p>
      <w:pPr>
        <w:pStyle w:val="Normal"/>
        <w:ind w:firstLine="709"/>
        <w:jc w:val="both"/>
        <w:rPr/>
      </w:pPr>
      <w:r>
        <w:rPr/>
        <w:t xml:space="preserve">В связи с изложенными обстоятельствами, исходя из приведенного нормоустановления, а также принимая во внимание то, что в силу статьи 12 Закона ПМР «О стабилизации банковской системы в Приднестровской Молдавской Республике» после уменьшения уставных капиталов финансово неустойчивых банков, предусмотренного статьей 7 настоящего Закона была осуществлена реорганизация ЗАО «Тираспромстройбанк» в форме их присоединения к ОАО «Эксимбанк», что подтверждается выпиской из государственного реестра юридических лиц о юридическом лице по состоянию на 26 февраля 2019 года, суд, находит заявление ОАО «Эксимбанк» подлежащим удовлетворению. </w:t>
      </w:r>
    </w:p>
    <w:p>
      <w:pPr>
        <w:pStyle w:val="Normal"/>
        <w:ind w:firstLine="709"/>
        <w:jc w:val="both"/>
        <w:rPr/>
      </w:pPr>
      <w:r>
        <w:rPr/>
        <w:t>При таких обстоятельствах имеются достаточные основания для процессуального правопреемства взыскателя ЗАО «Тираспромстройбанк» на его правопреемника - ОАО «Эксимбанк».</w:t>
      </w:r>
    </w:p>
    <w:p>
      <w:pPr>
        <w:pStyle w:val="TextBodyIndent"/>
        <w:rPr/>
      </w:pPr>
      <w:r>
        <w:rPr/>
        <w:t>Арбитражный суд ПМР, руководствуясь статьями  32, 128 АПК ПМР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TextBodyIndent"/>
        <w:rPr/>
      </w:pPr>
      <w:r>
        <w:rPr/>
        <w:t xml:space="preserve">Произвести процессуальное правопреемство взыскателя по делу №78/17-08, Закрытого акционерного общества «Тираспромстройбанк» его правопреемником Открытым акционерным обществом «Эксимбанк». </w:t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rPr/>
      </w:pPr>
      <w:r>
        <w:rPr/>
        <w:t>Судья,</w:t>
      </w:r>
    </w:p>
    <w:p>
      <w:pPr>
        <w:pStyle w:val="TextBodyIndent"/>
        <w:rPr/>
      </w:pPr>
      <w:r>
        <w:rPr/>
        <w:t>заместитель Председателя</w:t>
      </w:r>
    </w:p>
    <w:p>
      <w:pPr>
        <w:pStyle w:val="TextBodyIndent"/>
        <w:rPr/>
      </w:pPr>
      <w:r>
        <w:rPr/>
        <w:t>Арбитражного суда ПМР                                                                      О.А. Шид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33:00Z</dcterms:created>
  <dc:creator>Александр С. Смирнов</dc:creator>
  <dc:description/>
  <dc:language>en-US</dc:language>
  <cp:lastModifiedBy>Оксана А. Шидловская</cp:lastModifiedBy>
  <cp:lastPrinted>2017-12-27T16:52:00Z</cp:lastPrinted>
  <dcterms:modified xsi:type="dcterms:W3CDTF">2019-03-15T08:33:00Z</dcterms:modified>
  <cp:revision>2</cp:revision>
  <dc:subject/>
  <dc:title/>
</cp:coreProperties>
</file>