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15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иска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3              февраля            17                                                                  78/17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Шидловской О.А., рассмотрев ходатайство об обеспечении иска в рамках производства по делу №78/17-08, возбужденному по исковому заявлению Закрытого акционерного общества «Тираспромстройбанк»</w:t>
      </w:r>
      <w:r>
        <w:rPr>
          <w:b/>
        </w:rPr>
        <w:t xml:space="preserve"> (</w:t>
      </w:r>
      <w:r>
        <w:rPr/>
        <w:t>г.Тирасполь, пер. Энгельса, 11) к Обществу с ограниченной ответственностью «Флора» (г.Бендеры, с. Протягайловка, ул. Первомайская 7) и к Обществу с ограниченной ответственностью «ДАРиК» (г.Бендеры, с. Протягайловка, ул. Первомайская, 7) о взыскании долга по кредитному договору и об обращении взыскания на заложенное имущество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Тираспромстройбанк» (далее ЗАО «Тираспромстройбанк», истец) обратилось в Арбитражный суд ПМР с исковым заявлением к Обществу с ограниченной ответственностью «Флора» (далее- ООО «Флора», ответчик) о взыскании долга по кредитному договору №37 от 02 ноября 2013 года в общей сумме 136 797 рублей, из которых: сумма основного долга – 62 244 рубля 62 копейки, сумма процентов за пользование кредитом- 32 126 рублей 91 копейка, сумма неустойки за несвоевременную плату процентов за пользование кредитом -35 425 рублей 47 копеек, и к Обществу с ограниченной ответственностью «ДАРиК» (далее- ООО «ДАРиК») об обращении взыскания на принадлежащее ему имущество, переданное в залог в обеспечение надлежащего исполнения обязательства по указанному кредитному договору на основании договора залога №33 от 02 ноября 2013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К указанному исковому заявлению ЗАО «Тираспромстройбанк» приложено ходатайство об обеспечении иска в виде ареста на имущество ООО «ДАРиК», заложенное ЗАО «Тираспромстройбанк» по договору залога №33 от 02 ноября 2013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обоснование приведенного ходатайства истец ссылается на то, что ответчик ООО «ДАРиК» проигнорировал его обращение (письмо исх.№03-19/81 от 30.01.2017г.) относительно подготовки в срок до 01.02.2017г. для передачи специализированной организации имущества, являющегося предметом залога по договору №33 от 02 ноября 2013 года, а также имеет намерение переместить данное имущество за пределы ПМР, о чем свидетельствуют письма ООО «Флора» вход. №1377 от 12.10.2016г. и вход. №59 от 19.01.2017г.</w:t>
      </w:r>
    </w:p>
    <w:p>
      <w:pPr>
        <w:pStyle w:val="Normal"/>
        <w:ind w:firstLine="709"/>
        <w:jc w:val="both"/>
        <w:rPr/>
      </w:pPr>
      <w:r>
        <w:rPr/>
        <w:t>Арбитражный суд, рассмотрев ходатайство истца, исходя из норм действующего процессуального  законодательства, находит ходатайство ЗАО «Тираспромстройбанк» о принятии мер по обеспечению иска, подлежащим удовлетворению. При этом суд исходит из следующего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8"/>
          <w:color w:val="000000"/>
        </w:rPr>
        <w:t>В соответствии с пунктом 1 статьи 64 Арбитражного процессуального кодекса Приднестровской Молдавской Республики (далее - АПК ПМР)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 (п. 2 ст. 64 АПК ПМР)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8"/>
          <w:color w:val="000000"/>
        </w:rPr>
        <w:t xml:space="preserve">Рассмотрение заявления об обеспечении иска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.2 ст. 65-2 АПК ПМР)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Арбитражный процессуальный кодекс ПМР не предусматривает конкретных оснований, обязывающих суд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</w:rPr>
        <w:t>обеспечить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иск</w:t>
      </w:r>
      <w:r>
        <w:rPr>
          <w:color w:val="000000"/>
          <w:shd w:fill="FFFFFF" w:val="clear"/>
        </w:rPr>
        <w:t>. Рассматривая этот вопрос, арбитражный суд исходит из того, что меры п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</w:rPr>
        <w:t>обеспечению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иска</w:t>
      </w:r>
      <w:r>
        <w:rPr>
          <w:rStyle w:val="Appleconvertedspace"/>
          <w:b/>
          <w:bCs/>
        </w:rPr>
        <w:t> </w:t>
      </w:r>
      <w:r>
        <w:rPr>
          <w:color w:val="000000"/>
          <w:shd w:fill="FFFFFF" w:val="clear"/>
        </w:rPr>
        <w:t xml:space="preserve">принимаются только тогда, когда в этом действительно есть необходимость. </w:t>
      </w:r>
    </w:p>
    <w:p>
      <w:pPr>
        <w:pStyle w:val="TextBody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а необходимости примен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</w:rPr>
        <w:t>обеспечительных</w:t>
      </w:r>
      <w:r>
        <w:rPr>
          <w:rStyle w:val="Appleconvertedspace"/>
          <w:b/>
          <w:bCs/>
          <w:color w:val="333333"/>
        </w:rPr>
        <w:t> </w:t>
      </w:r>
      <w:r>
        <w:rPr>
          <w:color w:val="000000"/>
          <w:shd w:fill="FFFFFF" w:val="clear"/>
        </w:rPr>
        <w:t xml:space="preserve">мер производится судом по своему внутреннему убеждению, основанному на изучении всех обстоятельств спора. </w:t>
      </w:r>
      <w:r>
        <w:rPr/>
        <w:t xml:space="preserve">При этом суд должен проверить аргументированность заявления о принятии мер по обеспечению иска и принять эти меры, когда имеется угроза затруднения или невозможности в будущем исполнить судебный акт, либо когда имеется угроза причинения заявителю значительного ущерба. </w:t>
      </w:r>
      <w:r>
        <w:rPr>
          <w:color w:val="000000"/>
          <w:shd w:fill="FFFFFF" w:val="clear"/>
        </w:rPr>
        <w:t>Кроме того, оценивается разумность и соразмерность требования истца о применении обеспечительных мер.</w:t>
      </w:r>
    </w:p>
    <w:p>
      <w:pPr>
        <w:pStyle w:val="Normal"/>
        <w:ind w:firstLine="709"/>
        <w:jc w:val="both"/>
        <w:rPr/>
      </w:pPr>
      <w:r>
        <w:rPr/>
        <w:t>Изучив поданное истцом ходатайство и приложенные к иску документы, суд, учитывая тот факт, что институт обеспечительных мер преследует цель сохранение положения лиц, участвующих в деле, существующего на момент возникновения спора до разрешения его по существу, пришел к выводу, что обеспечительные меры необходимы во избежание затруднения в будущем исполнить судебный акт по настоящему делу, а также во избежание причинения ЗАО «Тираспромстройбанк» имущественного ущерба, как то предусмотрено пунктом 2 статьи 64 АПК ПМР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Так, из содержания ходатайства истца об обеспечении иска, равно как и из документов, приложенных к иску, однозначно усматривается, что угроза затруднения исполнения судебного акта в будущем, равно как и угроза причинения значительного ущерба истцу, имеются.</w:t>
      </w:r>
    </w:p>
    <w:p>
      <w:pPr>
        <w:pStyle w:val="Normal"/>
        <w:ind w:firstLine="709"/>
        <w:jc w:val="both"/>
        <w:rPr/>
      </w:pPr>
      <w:r>
        <w:rPr/>
        <w:t xml:space="preserve">О наличии такой угрозы свидетельствует, по мнению суда, неисполнение залогодателем ООО «ДАРиК» требования Банка о подготовке в срок до 01.02.2017г. для передачи специализированной организации имущества, являющегося предметом залога по договору залога №33 от 02 ноября 2013 года (исх. №03-19/81 от 30.01.2017г.), и намерение вывезти заложенное имущество за пределы ПМР, о чем свидетельствует информация, содержащаяся в письмах ОО «Флора» в адрес управляющего Бендерским филиалом ЗАО «Тираспромстройбанк» вх. №1377 от 12 октября 2016 года и вх. №59 от 19 января 2017 года. </w:t>
      </w:r>
    </w:p>
    <w:p>
      <w:pPr>
        <w:pStyle w:val="Normal"/>
        <w:ind w:firstLine="709"/>
        <w:jc w:val="both"/>
        <w:rPr/>
      </w:pPr>
      <w:r>
        <w:rPr/>
        <w:t>Кроме того, испрашиваемая истцом обеспечительная мера предусмотрена действующей нормой Арбитражного процессуального Кодекса ПМР, а именно пунктом а) части первой статьи 65 АПК ПМР, и соразмерны исковым требования ЗАО «Тираспромстройбанк».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 суд приходит к выводу о наличии обстоятельств, требующих принятие судом мер по обеспечению иска ЗАО «Тираспромстройбанк», вследствие чего его ходатайство об обеспечении иска, подлежит удовлетворению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МР, руководствуясь статьями 64, 65, 128 АПК ПМР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TextBodyIndent"/>
        <w:keepNext w:val="true"/>
        <w:numPr>
          <w:ilvl w:val="0"/>
          <w:numId w:val="1"/>
        </w:numPr>
        <w:ind w:left="0" w:firstLine="709"/>
        <w:outlineLvl w:val="0"/>
        <w:rPr/>
      </w:pPr>
      <w:r>
        <w:rPr>
          <w:sz w:val="24"/>
          <w:szCs w:val="24"/>
        </w:rPr>
        <w:t>Ходатайство ЗАО «Тираспромстройбанк» об обеспечении иска, удовлетворить.</w:t>
      </w:r>
    </w:p>
    <w:p>
      <w:pPr>
        <w:pStyle w:val="TextBodyIndent"/>
        <w:keepNext w:val="true"/>
        <w:numPr>
          <w:ilvl w:val="0"/>
          <w:numId w:val="1"/>
        </w:numPr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Наложить арест на комплект оборудования по производству хлебной палочки (инв. №02/07.2009г.), состоящий из:</w:t>
      </w:r>
    </w:p>
    <w:p>
      <w:pPr>
        <w:pStyle w:val="TextBodyIndent"/>
        <w:keepNext w:val="true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пециализированный автоматический рафинатор для предварительной проработки теста в кол-ве 1 шт.;</w:t>
      </w:r>
    </w:p>
    <w:p>
      <w:pPr>
        <w:pStyle w:val="TextBodyIndent"/>
        <w:keepNext w:val="true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втоматическая формовочная машина для производства палочек с автоматической укладкой на листы в кол-ве 1 шт.;</w:t>
      </w:r>
    </w:p>
    <w:p>
      <w:pPr>
        <w:pStyle w:val="TextBodyIndent"/>
        <w:keepNext w:val="true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тивни волнистые перфорированные алюминиевые в кол-ве 132 шт.;</w:t>
      </w:r>
    </w:p>
    <w:p>
      <w:pPr>
        <w:pStyle w:val="TextBodyIndent"/>
        <w:keepNext w:val="true"/>
        <w:numPr>
          <w:ilvl w:val="0"/>
          <w:numId w:val="2"/>
        </w:numPr>
        <w:outlineLvl w:val="0"/>
        <w:rPr/>
      </w:pPr>
      <w:r>
        <w:rPr>
          <w:sz w:val="24"/>
          <w:szCs w:val="24"/>
        </w:rPr>
        <w:t xml:space="preserve">Тестомесительная машина мод. </w:t>
      </w:r>
      <w:r>
        <w:rPr>
          <w:sz w:val="24"/>
          <w:szCs w:val="24"/>
          <w:lang w:val="en-US"/>
        </w:rPr>
        <w:t>FAST</w:t>
      </w:r>
      <w:r>
        <w:rPr>
          <w:sz w:val="24"/>
          <w:szCs w:val="24"/>
        </w:rPr>
        <w:t xml:space="preserve"> 80 в кол-ве 1 шт.;</w:t>
      </w:r>
    </w:p>
    <w:p>
      <w:pPr>
        <w:pStyle w:val="TextBodyIndent"/>
        <w:keepNext w:val="true"/>
        <w:numPr>
          <w:ilvl w:val="0"/>
          <w:numId w:val="2"/>
        </w:numPr>
        <w:outlineLvl w:val="0"/>
        <w:rPr/>
      </w:pPr>
      <w:r>
        <w:rPr>
          <w:sz w:val="24"/>
          <w:szCs w:val="24"/>
        </w:rPr>
        <w:t xml:space="preserve">Печь ротационная Модель: </w:t>
      </w:r>
      <w:r>
        <w:rPr>
          <w:sz w:val="24"/>
          <w:szCs w:val="24"/>
          <w:lang w:val="en-US"/>
        </w:rPr>
        <w:t>ROY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US</w:t>
      </w:r>
      <w:r>
        <w:rPr>
          <w:sz w:val="24"/>
          <w:szCs w:val="24"/>
        </w:rPr>
        <w:t xml:space="preserve"> 65 х85/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в кол-ве 1 шт.;</w:t>
      </w:r>
    </w:p>
    <w:p>
      <w:pPr>
        <w:pStyle w:val="TextBodyIndent"/>
        <w:keepNext w:val="true"/>
        <w:numPr>
          <w:ilvl w:val="0"/>
          <w:numId w:val="2"/>
        </w:numPr>
        <w:outlineLvl w:val="0"/>
        <w:rPr/>
      </w:pPr>
      <w:r>
        <w:rPr>
          <w:sz w:val="24"/>
          <w:szCs w:val="24"/>
        </w:rPr>
        <w:t>Тележка</w:t>
      </w:r>
      <w:r>
        <w:rPr>
          <w:sz w:val="24"/>
          <w:szCs w:val="24"/>
          <w:lang w:val="en-US"/>
        </w:rPr>
        <w:t xml:space="preserve"> CODE822658520. MODEL 22 layers Plus-Wide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л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ве</w:t>
      </w:r>
      <w:r>
        <w:rPr>
          <w:sz w:val="24"/>
          <w:szCs w:val="24"/>
          <w:lang w:val="en-US"/>
        </w:rPr>
        <w:t xml:space="preserve"> 6 </w:t>
      </w:r>
      <w:r>
        <w:rPr>
          <w:sz w:val="24"/>
          <w:szCs w:val="24"/>
        </w:rPr>
        <w:t>шт</w:t>
      </w:r>
      <w:r>
        <w:rPr>
          <w:sz w:val="24"/>
          <w:szCs w:val="24"/>
          <w:lang w:val="en-US"/>
        </w:rPr>
        <w:t>.;</w:t>
      </w:r>
    </w:p>
    <w:p>
      <w:pPr>
        <w:pStyle w:val="TextBodyIndent"/>
        <w:keepNext w:val="true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Шкаф окончательной расстойки модель – </w:t>
      </w:r>
      <w:r>
        <w:rPr>
          <w:sz w:val="24"/>
          <w:szCs w:val="24"/>
          <w:lang w:val="en-US"/>
        </w:rPr>
        <w:t>CLA</w:t>
      </w:r>
      <w:r>
        <w:rPr>
          <w:sz w:val="24"/>
          <w:szCs w:val="24"/>
        </w:rPr>
        <w:t xml:space="preserve"> 24 в кол-ве 1 шт.</w:t>
      </w:r>
    </w:p>
    <w:p>
      <w:pPr>
        <w:pStyle w:val="TextBodyIndent"/>
        <w:keepNext w:val="true"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удья                                                                 О.А. Шидловск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br/>
      </w:r>
    </w:p>
    <w:p>
      <w:pPr>
        <w:pStyle w:val="Style141"/>
        <w:widowControl/>
        <w:spacing w:lineRule="auto" w:line="24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/>
      <w:ind w:firstLine="427"/>
      <w:jc w:val="both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5:00Z</dcterms:created>
  <dc:creator>Александр С. Смирнов</dc:creator>
  <dc:description/>
  <dc:language>en-US</dc:language>
  <cp:lastModifiedBy>Оксана А. Шидловская</cp:lastModifiedBy>
  <cp:lastPrinted>2015-08-05T10:37:00Z</cp:lastPrinted>
  <dcterms:modified xsi:type="dcterms:W3CDTF">2017-02-13T10:25:00Z</dcterms:modified>
  <cp:revision>2</cp:revision>
  <dc:subject/>
  <dc:title/>
</cp:coreProperties>
</file>