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3               февраля         17                                                                         78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Закрытого акционерного общества «Тираспромстройбанк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пер. Энгельса, 11) к Обществу с ограниченной ответственностью «Флора» (г.Бендеры, с. Протягайловка, ул. Первомайская 7) и к Обществу с ограниченной ответственностью «ДАРиК» (г.Бендеры, с. Протягайловка, ул. Первомайская, 7) о взыскании долга по кредитному договору и об обращении взыскания на заложенное имущество, а также приложенные к иску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аспромстройбанк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01 марта 2017 года, на 11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Сторонам </w:t>
      </w:r>
      <w:r>
        <w:rPr/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ам в срок до 01 марта 2017 года </w:t>
      </w:r>
      <w:r>
        <w:rPr/>
        <w:t>представить в адреса суда и истца отзыв по существу требований ЗАО «Тираспромстройбанк». В случае отклонения требований истца указать в отзывах мотивы полного или частичного отклонения требований ЗАО «Тираспромстройбанк»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Александр С. Смирнов</dc:creator>
  <dc:description/>
  <cp:keywords/>
  <dc:language>en-US</dc:language>
  <cp:lastModifiedBy>Денис А. Абрамович</cp:lastModifiedBy>
  <cp:lastPrinted>2017-02-13T09:39:00Z</cp:lastPrinted>
  <dcterms:modified xsi:type="dcterms:W3CDTF">2017-02-14T07:48:00Z</dcterms:modified>
  <cp:revision>3</cp:revision>
  <dc:subject/>
  <dc:title/>
</cp:coreProperties>
</file>