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6322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2            апреля              17                                                                            77/17-11</w:t>
      </w:r>
    </w:p>
    <w:p>
      <w:pPr>
        <w:pStyle w:val="TextBody"/>
        <w:ind w:left="20" w:right="20" w:firstLine="700"/>
        <w:rPr>
          <w:b/>
          <w:b/>
        </w:rPr>
      </w:pPr>
      <w:r>
        <w:rPr>
          <w:b/>
        </w:rPr>
      </w:r>
    </w:p>
    <w:p>
      <w:pPr>
        <w:pStyle w:val="TextBody"/>
        <w:ind w:left="20" w:right="20" w:firstLine="700"/>
        <w:rPr/>
      </w:pPr>
      <w:r>
        <w:rPr/>
      </w:r>
    </w:p>
    <w:p>
      <w:pPr>
        <w:pStyle w:val="TextBody"/>
        <w:ind w:left="20" w:right="20" w:firstLine="70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Е.А. Кушко, рассмотрев в открытом судебном заседании исковое заявление Фонда государственного резерва Приднестровской Молдавской Республики (г. Тирасполь, ул. 25 Октября, 101) к обществу с ограниченной ответственностью «Калиюга Плюс» (г.Тирасполь, ул. Профсоюзов, д. 53) о взыскании пени, </w:t>
      </w:r>
    </w:p>
    <w:p>
      <w:pPr>
        <w:pStyle w:val="Normal"/>
        <w:ind w:firstLine="709"/>
        <w:jc w:val="both"/>
        <w:rPr/>
      </w:pPr>
      <w:r>
        <w:rPr/>
        <w:t xml:space="preserve">при участии представителя истца – А.В. Тищенко по доверенности от 10 июня 2016 года, </w:t>
      </w:r>
    </w:p>
    <w:p>
      <w:pPr>
        <w:pStyle w:val="Normal"/>
        <w:ind w:firstLine="709"/>
        <w:jc w:val="both"/>
        <w:rPr/>
      </w:pPr>
      <w:r>
        <w:rPr/>
        <w:t>в отсутствие ответчика, извещенного надлежащим образом о времени и месте слушания дел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сковое заявление Фонда государственного резерва Приднестровской Молдавской Республики (далее – истец, Фонд) к обществу с ограниченной ответственностью «Калиюга Плюс» (далее – ответчик, ООО «Калиюга Плюс») о взыскании пени после устранения процессуального нарушения, послужившего основанием для оставления такового без движения, определением Арбитражного суда Приднестровской Молдавской Республики (далее – Арбитражный суд, суд) от 28 февраля 2017 года принято к производству суда; судебное заседание назначено на 14 марта 2017 года, по результатам проведения которого рассмотрение дела отложено на 30 марта 2017 года. </w:t>
      </w:r>
    </w:p>
    <w:p>
      <w:pPr>
        <w:pStyle w:val="Normal"/>
        <w:ind w:firstLine="709"/>
        <w:jc w:val="both"/>
        <w:rPr/>
      </w:pPr>
      <w:r>
        <w:rPr/>
        <w:t xml:space="preserve">Судебным извещением № 2925-2926 от 30 марта 2017 года заседание перенесено на 5 апреля 2017 года, по завершении которого мотивированным определением суда очередное судебное заседание назначено на 12 апреля 2017 года. 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заседание ООО «Калиюга Плюс» не обеспечило явку своего представителя при надлежащем извещении о дате и месте разбирательства дела, что подтверждается почтовыми уведомлениями № 2/13 от 28 февраля 2017 года, № 975 от 30 марта 2017 года. Учитывая положения пункта 2 статьи 108 Арбитражного процессуального кодекса Приднестровской Молдавской Республики, суд не усмотрел препятствий для разрешения спора в отсутствие ответчика.  </w:t>
      </w:r>
    </w:p>
    <w:p>
      <w:pPr>
        <w:pStyle w:val="Normal"/>
        <w:ind w:firstLine="709"/>
        <w:jc w:val="both"/>
        <w:rPr/>
      </w:pPr>
      <w:r>
        <w:rPr/>
        <w:t>Дело № 77/17-11 рассмотрено в судебном заседании 12 апреля 2017 года, в котором оглашена резолютивная часть решения; в полном объеме итоговый судебный акт изготовлен 14 апреля 2017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нд государственного резерва Приднестровской Молдавской Республики, </w:t>
      </w:r>
      <w:r>
        <w:rPr/>
        <w:t>увеличив в соответствии со статьей 29 Арбитражного процессуального кодекса Приднестровской Молдавской Республики размер исковых требований,</w:t>
      </w:r>
      <w:r>
        <w:rPr>
          <w:b/>
        </w:rPr>
        <w:t xml:space="preserve"> </w:t>
      </w:r>
      <w:r>
        <w:rPr/>
        <w:t>обращение в суд обосновал следующим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Фонд и ООО «Калиюга» заключили договор беспроцентного займа на условиях открытой линии №9 от 24 марта 2010 года, в соответствии с которым истец открыл ООО «Калиюга» линию по беспроцентному займу с лимитом выдачи в сумме 10 556 188 российских рублей сроком возврата до 23 марта 2015 года. Сторонами в договоре определены условия возврата полученных средств согласно установленному графику.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20 апреля 2012 года между истцом и ООО «Калиюга Плюс» заключен договор о переводе долга, дополнительным соглашением № 1 к которому на ответчика переведен долг ООО «Калиюга» по договору беспроцентного займа № 9 от 24 марта 2010 года.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Фонд ранее обращался в Арбитражный суд с исками о взыскании с ответчика задолженности, которые удовлетворены соответствующими судебными актами, приложенными к материалам дела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Однако в связи с тем, что ООО «Калиюга Плюс» не произвело погашения долга, истец просит суд взыскать с ответчика пеню за несвоевременный возврат средств в сумме 298 716,17 российских рублей, что эквивалентно 59 205,54 рублей ПМР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ООО «Калиюга Плюс» </w:t>
      </w:r>
      <w:r>
        <w:rPr>
          <w:rFonts w:cs="Times New Roman" w:ascii="Times New Roman" w:hAnsi="Times New Roman"/>
          <w:sz w:val="24"/>
          <w:szCs w:val="24"/>
        </w:rPr>
        <w:t>не реализова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а на представление отзыва, предусмотренного статьей 98 Арбитражного процессуального кодекс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>, заслушав истца, изучив и оценив представленные им доказательства, приходит к выводу о том, что исковые требования являются законными и обоснованными и подлежат удовлетворению. При этом суд исходит из следующего.</w:t>
      </w:r>
    </w:p>
    <w:p>
      <w:pPr>
        <w:pStyle w:val="Normal"/>
        <w:ind w:firstLine="709"/>
        <w:jc w:val="both"/>
        <w:rPr/>
      </w:pPr>
      <w:r>
        <w:rPr/>
        <w:t>В материалах дела имеются договор беспроцентного займа на условиях открытой линии № 9 от 24 марта 2010 года (далее – договор займа), заключенный между Фондом и ООО «Калиюга», договор о переводе долга от 20 апреля 2012 года, и дополнительное соглашение к нему № 3 от 1 сентября 2014 года, а также договор о переводе долга от 20 апреля 2012 года, заключенный между ООО «Калиюга», ООО «Калиюга Плюс» и Фондом.</w:t>
      </w:r>
    </w:p>
    <w:p>
      <w:pPr>
        <w:pStyle w:val="Normal"/>
        <w:ind w:firstLine="709"/>
        <w:jc w:val="both"/>
        <w:rPr/>
      </w:pPr>
      <w:r>
        <w:rPr/>
        <w:t>Заключенный сторонами договор займа регламентирован нормами главы 43 Гражданск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836 названного Кодекса  по договору займа одна сторона (заимодавец) передает в собственность другой стороне (заемщику) деньги или вещи, определенные родовыми признаками, а заемщик обязуется возвратить заимодавцу единовременно или в рассрочку такую же сумму денег (сумму займа) или равное взятому взаймы количество вещей того же рода и качества.</w:t>
      </w:r>
    </w:p>
    <w:p>
      <w:pPr>
        <w:pStyle w:val="Normal"/>
        <w:ind w:firstLine="709"/>
        <w:jc w:val="both"/>
        <w:rPr/>
      </w:pPr>
      <w:r>
        <w:rPr/>
        <w:t xml:space="preserve">Решением Арбитражного суда от 22 октября 2014 года по делу № 967/13-03 по иску Фонда к ООО «Калиюга Плюс» установлен факт ненадлежащего исполнения договора займа ответчиком в части нецелевого использования средств займа. В связи с этим с ООО «Калиюга Плюс» в пользу Фонда взыскана сумма займа, подлежащая досрочному возврату, и проценты за пользование чужими денежными средствами. </w:t>
      </w:r>
    </w:p>
    <w:p>
      <w:pPr>
        <w:pStyle w:val="Normal"/>
        <w:ind w:firstLine="709"/>
        <w:jc w:val="both"/>
        <w:rPr/>
      </w:pPr>
      <w:r>
        <w:rPr/>
        <w:t>Данный судебный акт оставлен без изменений постановлением кассационной инстанции Арбитражного суда от 27 июля 2015 года № 108/15-09к.</w:t>
      </w:r>
    </w:p>
    <w:p>
      <w:pPr>
        <w:pStyle w:val="Normal"/>
        <w:ind w:firstLine="709"/>
        <w:jc w:val="both"/>
        <w:rPr/>
      </w:pPr>
      <w:r>
        <w:rPr/>
        <w:t>Таким образом, обозначенные договоры, в том числе, вопросы их заключенности, надлежащего исполнения Фондом договорных обязательств, нецелевого использования средств займа ООО «Калиюга Плюс» явились предметом исследования при рассмотрении дела № 967/13-03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ункта 2 статьи 50 Арбитражного процессуального кодекса Приднестровской Молдавской Республики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</w:t>
      </w:r>
    </w:p>
    <w:p>
      <w:pPr>
        <w:pStyle w:val="Normal"/>
        <w:ind w:firstLine="709"/>
        <w:jc w:val="both"/>
        <w:rPr/>
      </w:pPr>
      <w:r>
        <w:rPr/>
        <w:t>Истцом в ходе судебного разбирательства по делу № 77/17-11 представлен акт сверки взаиморасчетов по бухгалтерским данным на 21 марта 2017 года, подписанный уполномоченными лицами и скрепленный печатями организаций, из содержания которого следует, что ООО «Калиюга» не исполнило обязательство по возврату займа.</w:t>
      </w:r>
    </w:p>
    <w:p>
      <w:pPr>
        <w:pStyle w:val="Normal"/>
        <w:ind w:firstLine="709"/>
        <w:jc w:val="both"/>
        <w:rPr/>
      </w:pPr>
      <w:r>
        <w:rPr/>
        <w:t>Согласно статье 326 Гражданского кодекса Приднестровской Молдавской Республик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 (статья 327 Гражданского кодекса Приднестровской Молдавской Республики).</w:t>
      </w:r>
    </w:p>
    <w:p>
      <w:pPr>
        <w:pStyle w:val="Normal"/>
        <w:ind w:firstLine="709"/>
        <w:jc w:val="both"/>
        <w:rPr/>
      </w:pPr>
      <w:r>
        <w:rPr/>
        <w:t>Ненадлежащее исполнение ООО «Калиюга Плюс» обязательств по договору влечет наступление для него последствия, предусмотренного подпунктом а) пункта 1 статьи 14-4 Закона Приднестровской Молдавской Республики «О Фонде государственного резерва Приднестровской Молдавской Республики», в соответствии с которым за нарушение условий договора займа в случае несвоевременного возврата беспроцентного займа заемщиком Фонд вправе применить меру ответственности в виде взимания пеней за каждый календарный день просрочки.</w:t>
      </w:r>
    </w:p>
    <w:p>
      <w:pPr>
        <w:pStyle w:val="Normal"/>
        <w:ind w:firstLine="709"/>
        <w:jc w:val="both"/>
        <w:rPr/>
      </w:pPr>
      <w:r>
        <w:rPr/>
        <w:t>Пени за каждый день просрочки определяются в процентах к сумме просроченной задолженности. Процентная ставка пеней применяется равной 3/360 ставки рефинансирования, установленной Приднестровским республиканским банком на день исполнения денежного обязательства или его части по договору займа.</w:t>
      </w:r>
    </w:p>
    <w:p>
      <w:pPr>
        <w:pStyle w:val="Normal"/>
        <w:ind w:firstLine="709"/>
        <w:jc w:val="both"/>
        <w:rPr/>
      </w:pPr>
      <w:r>
        <w:rPr/>
        <w:t>Период начисления пеней за несвоевременный возврат беспроцентного займа заемщиком определяется со дня, следующего за днем истечения срока выплаты по договору займа, до дня зачисления суммы займа на счет Фонда, указанный в договоре займа.</w:t>
      </w:r>
    </w:p>
    <w:p>
      <w:pPr>
        <w:pStyle w:val="Normal"/>
        <w:ind w:firstLine="720"/>
        <w:jc w:val="both"/>
        <w:rPr/>
      </w:pPr>
      <w:r>
        <w:rPr/>
        <w:t>В соответствии со статьей 347 Гражданского кодекса Приднестровской Молдавской Республики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</w:t>
      </w:r>
    </w:p>
    <w:p>
      <w:pPr>
        <w:pStyle w:val="Normal"/>
        <w:ind w:firstLine="709"/>
        <w:jc w:val="both"/>
        <w:rPr/>
      </w:pPr>
      <w:r>
        <w:rPr/>
        <w:t xml:space="preserve">Истец просит суд взыскать пеню с ответчика за период с 20 сентября 2016 года по 12 апреля 2017 года. Проверяя период начисления законной неустойки, судом приняты во внимание вступившие в законную силу решения Арбитражного суда от 30 июня 2016 года по делу № 409/16-05 и от 2 ноября 2016 года по делу № 1179/16-03, размещенные в сети Интернет на официальном сайте суда во исполнение Закона Приднестровской Молдавской Республики «Об обеспечении доступа к информации о деятельности судов Приднестровской Молдавской Республики» и находящиеся в открытом доступе. Из содержания обозначенных судебных актов следует, что в связи с наличием задолженности с ответчика взыскана пеня </w:t>
      </w:r>
      <w:r>
        <w:rPr>
          <w:rStyle w:val="1"/>
          <w:color w:val="000000"/>
          <w:sz w:val="24"/>
          <w:szCs w:val="24"/>
        </w:rPr>
        <w:t>за период с 30 декабря 2015 года по 29 апреля 2016 года, а также за период 1 мая 2016 года по 19 сентября 2016 г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Таким образом, суд признает верным период начисления Фондом неустойки ООО «Калиюга Плюс».</w:t>
      </w:r>
    </w:p>
    <w:p>
      <w:pPr>
        <w:pStyle w:val="Normal"/>
        <w:ind w:firstLine="709"/>
        <w:jc w:val="both"/>
        <w:rPr/>
      </w:pPr>
      <w:r>
        <w:rPr/>
        <w:t>Размер пени правильно определен истцом в соответствии со статьей 14-4 Закона Приднестровской Молдавской Республики «О Фонде государственного резерва Приднестровской Молдавской Республики» с учетом ставки рефинансирования 3,5 %, установленной согласно Протоколу заседания Правления Приднестровского республиканского банка № 37 от 6 августа 2014 года и ставки рефинансирования 7%, установленной с 16 февраля 2017 года согласно Протоколу заседания Правления Приднестровского республиканского банка № 8 от 14 февраля 2017 года.</w:t>
      </w:r>
    </w:p>
    <w:p>
      <w:pPr>
        <w:pStyle w:val="Normal"/>
        <w:ind w:firstLine="720"/>
        <w:jc w:val="both"/>
        <w:rPr/>
      </w:pPr>
      <w:r>
        <w:rPr/>
        <w:t>Статьей 350 Гражданского кодекса Приднестровской Молдавской Республики предусмотрено, что если подлежащая уплате неустойка явно несоразмерна последствиям нарушения обязательства, суд вправе уменьшить неустойку.</w:t>
      </w:r>
    </w:p>
    <w:p>
      <w:pPr>
        <w:pStyle w:val="Normal"/>
        <w:ind w:firstLine="720"/>
        <w:jc w:val="both"/>
        <w:rPr/>
      </w:pPr>
      <w:r>
        <w:rPr/>
        <w:t>Пленум Арбитражного суда в части второй пункта 1 Разъяснения «О некоторых вопросах, возникающих в судебной практике при применении Арбитражным судом Приднестровской Молдавской Республики статьи 350 Гражданского кодекса Приднестровской Молдавской Республики», утвержденного Постановлением № 13 от 24 октября 2014 года, указал, что неустойка может быть снижена судом на основании статьи 350 Кодекса только при наличии соответствующего заявления со стороны ответчика.</w:t>
      </w:r>
    </w:p>
    <w:p>
      <w:pPr>
        <w:pStyle w:val="Normal"/>
        <w:ind w:firstLine="720"/>
        <w:jc w:val="both"/>
        <w:rPr/>
      </w:pPr>
      <w:r>
        <w:rPr/>
        <w:t>Из содержания пункта 4 обозначенного Разъяснения следует, что определенная законом неустойка также может быть снижена по заявлению ответчика.</w:t>
      </w:r>
    </w:p>
    <w:p>
      <w:pPr>
        <w:pStyle w:val="Normal"/>
        <w:ind w:firstLine="720"/>
        <w:jc w:val="both"/>
        <w:rPr/>
      </w:pPr>
      <w:r>
        <w:rPr/>
        <w:t>Однако соответствующее заявление ответчиком по рассматриваемому делу не заявлено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считает заявленные исковые требования Фонда подлежащими удовлетворению в полном объеме.</w:t>
      </w:r>
    </w:p>
    <w:p>
      <w:pPr>
        <w:pStyle w:val="Normal"/>
        <w:ind w:firstLine="709"/>
        <w:jc w:val="both"/>
        <w:rPr/>
      </w:pPr>
      <w:r>
        <w:rPr/>
        <w:t>Распределяя судебные расходы по настоящему делу, Арбитражный суд исходит из следующего.</w:t>
      </w:r>
    </w:p>
    <w:p>
      <w:pPr>
        <w:pStyle w:val="Normal"/>
        <w:ind w:firstLine="709"/>
        <w:jc w:val="both"/>
        <w:rPr/>
      </w:pPr>
      <w:r>
        <w:rPr/>
        <w:t>В соответствии со статьей 78 Арбитражного процессуального кодекса Приднестровской Молдавской Республики в состав судебных расходов входит государственная пошлина.</w:t>
      </w:r>
    </w:p>
    <w:p>
      <w:pPr>
        <w:pStyle w:val="Normal"/>
        <w:ind w:firstLine="709"/>
        <w:jc w:val="both"/>
        <w:rPr/>
      </w:pPr>
      <w:r>
        <w:rPr/>
        <w:t>Фонд в силу статьи 4 Закона Приднестровской Молдавской Республики «О Фонде государственного резерва Приднестровской Молдавской Республики» освобожден от уплаты пошлины.</w:t>
      </w:r>
    </w:p>
    <w:p>
      <w:pPr>
        <w:pStyle w:val="Normal"/>
        <w:ind w:firstLine="709"/>
        <w:jc w:val="both"/>
        <w:rPr/>
      </w:pPr>
      <w:r>
        <w:rPr/>
        <w:t>Пунктом 2 статьи 84 Арбитражного процессуального кодекса Приднестровской Молдавской Республики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Normal"/>
        <w:ind w:firstLine="709"/>
        <w:jc w:val="both"/>
        <w:rPr/>
      </w:pPr>
      <w:r>
        <w:rPr/>
        <w:t>Следовательно, государственная пошлина за рассмотрение настоящего дела подлежит взысканию с ответчика в размере, определенном Законом Приднестровской Молдавской Республики «О государственной пошлине».</w:t>
      </w:r>
    </w:p>
    <w:p>
      <w:pPr>
        <w:pStyle w:val="Normal"/>
        <w:ind w:firstLine="720"/>
        <w:jc w:val="both"/>
        <w:rPr/>
      </w:pPr>
      <w:r>
        <w:rPr/>
        <w:t>На основании изложенного Арбитражный суд Приднестровской Молдавской Республики, руководствуясь пунктом 2 статьи 84, статьями 113-116 Арбитражного процессуального кодекса Приднестровской Молдавской Республики,</w:t>
      </w:r>
    </w:p>
    <w:p>
      <w:pPr>
        <w:pStyle w:val="TextBody"/>
        <w:tabs>
          <w:tab w:val="clear" w:pos="708"/>
          <w:tab w:val="left" w:pos="9496" w:leader="none"/>
        </w:tabs>
        <w:ind w:left="20" w:hanging="20"/>
        <w:jc w:val="center"/>
        <w:rPr>
          <w:rStyle w:val="1"/>
          <w:b/>
          <w:b/>
          <w:color w:val="000000"/>
        </w:rPr>
      </w:pPr>
      <w:r>
        <w:rPr/>
      </w:r>
    </w:p>
    <w:p>
      <w:pPr>
        <w:pStyle w:val="Style21"/>
        <w:spacing w:lineRule="atLeast" w:line="213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Style21"/>
        <w:spacing w:lineRule="atLeast" w:line="213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numPr>
          <w:ilvl w:val="0"/>
          <w:numId w:val="1"/>
        </w:numPr>
        <w:spacing w:lineRule="atLeast" w:line="213" w:before="0" w:after="0"/>
        <w:ind w:left="0" w:firstLine="709"/>
        <w:jc w:val="both"/>
        <w:rPr/>
      </w:pPr>
      <w:r>
        <w:rPr>
          <w:color w:val="000000"/>
        </w:rPr>
        <w:t xml:space="preserve">Удовлетворить исковые требования </w:t>
      </w:r>
      <w:r>
        <w:rPr/>
        <w:t>Фонда государственного резерва Приднестровской Молдавской Республики.</w:t>
      </w:r>
    </w:p>
    <w:p>
      <w:pPr>
        <w:pStyle w:val="Style21"/>
        <w:numPr>
          <w:ilvl w:val="0"/>
          <w:numId w:val="1"/>
        </w:numPr>
        <w:spacing w:lineRule="atLeast" w:line="213" w:before="0" w:after="0"/>
        <w:ind w:left="0" w:firstLine="709"/>
        <w:jc w:val="both"/>
        <w:rPr/>
      </w:pPr>
      <w:r>
        <w:rPr/>
        <w:t>Взыскать с общества с ограниченной ответственностью «Калиюга Плюс» в пользу Фонда государственного резерва Приднестровской Молдавской Республики пеню за несвоевременный возврат займа в сумме 298 716 российских рублей 17 копеек, что эквивалентно 59 205 рублям Приднестровской Молдавской Республики 54 копейкам.</w:t>
      </w:r>
    </w:p>
    <w:p>
      <w:pPr>
        <w:pStyle w:val="Style21"/>
        <w:numPr>
          <w:ilvl w:val="0"/>
          <w:numId w:val="1"/>
        </w:numPr>
        <w:spacing w:lineRule="atLeast" w:line="213" w:before="0" w:after="0"/>
        <w:ind w:left="0" w:firstLine="709"/>
        <w:jc w:val="both"/>
        <w:rPr/>
      </w:pPr>
      <w:r>
        <w:rPr/>
        <w:t>Взыскать с общества с ограниченной ответственностью «Калиюга Плюс» в доход республиканского бюджета государственную пошлину в сумме 2 376 рублей 16 копеек.</w:t>
      </w:r>
    </w:p>
    <w:p>
      <w:pPr>
        <w:pStyle w:val="Style21"/>
        <w:spacing w:lineRule="atLeast" w:line="213" w:before="0" w:after="0"/>
        <w:jc w:val="both"/>
        <w:rPr/>
      </w:pPr>
      <w:r>
        <w:rPr/>
      </w:r>
    </w:p>
    <w:p>
      <w:pPr>
        <w:pStyle w:val="Style21"/>
        <w:spacing w:lineRule="atLeast" w:line="213" w:before="0" w:after="0"/>
        <w:ind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Style21"/>
        <w:spacing w:lineRule="atLeast" w:line="213" w:before="0" w:after="0"/>
        <w:jc w:val="both"/>
        <w:rPr/>
      </w:pPr>
      <w:r>
        <w:rPr/>
      </w:r>
    </w:p>
    <w:p>
      <w:pPr>
        <w:pStyle w:val="Style21"/>
        <w:spacing w:lineRule="atLeast" w:line="213" w:before="0" w:after="0"/>
        <w:jc w:val="both"/>
        <w:rPr/>
      </w:pPr>
      <w:r>
        <w:rPr/>
      </w:r>
    </w:p>
    <w:p>
      <w:pPr>
        <w:pStyle w:val="Style21"/>
        <w:spacing w:lineRule="atLeast" w:line="213" w:before="0" w:after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Style21"/>
        <w:spacing w:lineRule="atLeast" w:line="213" w:before="0" w:after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Е.А. Кушко</w:t>
      </w:r>
    </w:p>
    <w:sectPr>
      <w:footerReference w:type="default" r:id="rId3"/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8:00Z</dcterms:created>
  <dc:creator>user</dc:creator>
  <dc:description/>
  <dc:language>en-US</dc:language>
  <cp:lastModifiedBy>Елена А. Кушко</cp:lastModifiedBy>
  <cp:lastPrinted>2017-04-14T10:55:00Z</cp:lastPrinted>
  <dcterms:modified xsi:type="dcterms:W3CDTF">2017-04-14T08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