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0</wp:posOffset>
            </wp:positionH>
            <wp:positionV relativeFrom="paragraph">
              <wp:posOffset>-677545</wp:posOffset>
            </wp:positionV>
            <wp:extent cx="765810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 xml:space="preserve"> </w:t>
      </w:r>
      <w:r>
        <w:rPr>
          <w:b/>
        </w:rPr>
        <w:t>5             апреля              17                                                                      77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продолжив в открытом судебном заседании рассмотрение искового заявления Фонда государственного резерва Приднестровской Молдавской Республики (г. Тирасполь, ул. 25 Октября, 101) к обществу с ограниченной ответственностью «Калиюга Плюс» (г.Тирасполь, ул. Профсоюзов, д. 53) о взыскании пен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истца – А.В. Тищенко по доверенности от 10 июня 2016 года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тсутствие ответчика, извещенного надлежащим образом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8 февраля 2017 года исковое заявление Фонда государственного резерва Приднестровской Молдавской Республики (далее – истец) к обществу с ограниченной ответственностью «Калиюга Плюс» (далее – ответчик) о взыскании пени принято к производству суда и назначено к слушанию на 14 марта 2017 года.</w:t>
      </w:r>
    </w:p>
    <w:p>
      <w:pPr>
        <w:pStyle w:val="Normal"/>
        <w:ind w:firstLine="709"/>
        <w:jc w:val="both"/>
        <w:rPr/>
      </w:pPr>
      <w:r>
        <w:rPr/>
        <w:t>Определением суда от 14 марта 2017 года рассмотрение дела отложено на 30 марта 2017 года; извещением от 30 марта 2017 года (исх. № 2925-2926) – назначено на 5 апреля 2017 года.</w:t>
      </w:r>
    </w:p>
    <w:p>
      <w:pPr>
        <w:pStyle w:val="Normal"/>
        <w:ind w:firstLine="709"/>
        <w:jc w:val="both"/>
        <w:rPr/>
      </w:pPr>
      <w:r>
        <w:rPr/>
        <w:t>В состоявшееся судебное заседание не явился представитель ответчика при надлежащем извещении о дате и времени слушания дела, что подтверждается почтовыми уведомлениями № 2/13, № 975, имеющимися в материалах дела. Учитывая положения пункта 2 статьи 108 Арбитражного процессуального кодекса Приднестровской Молдавской Республики, суд продолжил рассмотрение спора в отсутствие ответчика.</w:t>
      </w:r>
    </w:p>
    <w:p>
      <w:pPr>
        <w:pStyle w:val="Normal"/>
        <w:ind w:firstLine="709"/>
        <w:jc w:val="both"/>
        <w:rPr/>
      </w:pPr>
      <w:r>
        <w:rPr/>
        <w:t>Истцом заявлено устное ходатайство об отложении рассмотрения дела в связи с необходимостью увеличения размера исковых требований в порядке статьи 29 Арбитражного процессуального кодекса Приднестровской Молдавской Республики. Суд, исходя из положений статьи 25 Арбитражного процессуального кодекса Приднестровской Молдавской Республики, пришел к выводу о возможности удовлетворения ходатайства истца и отложения рассмотрения дела на основании пункта 1 статьи 109 названного Кодекса, предоставив возможность истцу реализовать соответствующее процессуальное пра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Фонда государственного резерв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77/17-11 на 12 апреля 2017 года на 10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1:00Z</dcterms:created>
  <dc:creator>Александр С. Смирнов</dc:creator>
  <dc:description/>
  <dc:language>en-US</dc:language>
  <cp:lastModifiedBy>Елена А. Кушко</cp:lastModifiedBy>
  <cp:lastPrinted>2017-04-06T14:31:00Z</cp:lastPrinted>
  <dcterms:modified xsi:type="dcterms:W3CDTF">2017-04-06T11:41:00Z</dcterms:modified>
  <cp:revision>2</cp:revision>
  <dc:subject/>
  <dc:title/>
</cp:coreProperties>
</file>