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8400</wp:posOffset>
            </wp:positionH>
            <wp:positionV relativeFrom="paragraph">
              <wp:posOffset>-677545</wp:posOffset>
            </wp:positionV>
            <wp:extent cx="7658100" cy="392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4            марта                 17                                                                      77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Е.А. Кушко, рассматривая в открытом судебном заседании исковое заявление Фонда государственного резерва Приднестровской Молдавской Республики (г. Тирасполь, ул. 25 Октября, 101) к обществу с ограниченной ответственностью «Калиюга Плюс» (г.Тирасполь, ул. Профсоюзов, д. 53) о взыскании пени, </w:t>
      </w:r>
    </w:p>
    <w:p>
      <w:pPr>
        <w:pStyle w:val="Normal"/>
        <w:ind w:firstLine="720"/>
        <w:jc w:val="both"/>
        <w:rPr/>
      </w:pPr>
      <w:r>
        <w:rPr/>
        <w:t xml:space="preserve">при участии представителя истца – А.В. Тищенко по доверенности от 10 июня 2016 года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отсутствие ответчика, извещенного надлежащим образом о времени и месте судебного заседания,</w:t>
      </w:r>
    </w:p>
    <w:p>
      <w:pPr>
        <w:pStyle w:val="Normal"/>
        <w:ind w:firstLine="720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Приднестровской Молдавской Республики (далее – Арбитражный суд, суд) от 28 февраля 2017 года исковое заявление Фонда государственного резерва Приднестровской Молдавской Республики (далее – истец) к обществу с ограниченной ответственностью «Калиюга Плюс» (далее – ответчик) о взыскании пени принято к производству суда и назначено к слушанию на 14 марта 2017 года.</w:t>
      </w:r>
    </w:p>
    <w:p>
      <w:pPr>
        <w:pStyle w:val="Normal"/>
        <w:ind w:right="-2"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рбитражного процессуального кодекса Приднестровской Молдавской Республики, и во исполнение требования части второй пункта 1 статьи 102-1 Арбитражного процессуального кодекса Приднестровской Молдавской Республики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>Однако несмотря на надлежащее извещение ответчика о времени и месте судебного разбирательства, что подтверждается почтовым извещением № 2/13 от 28 февраля 2017 года, он не обеспечил явку своего представителя в судебное заседание, состоявшееся в назначенное время 14 марта 2017 года.</w:t>
      </w:r>
    </w:p>
    <w:p>
      <w:pPr>
        <w:pStyle w:val="Normal"/>
        <w:ind w:firstLine="709"/>
        <w:jc w:val="both"/>
        <w:rPr/>
      </w:pPr>
      <w:r>
        <w:rPr/>
        <w:t>Принимая во внимание установленные обстоятельства, основываясь на положениях пункта 2 статьи 108 Арбитражного процессуального кодекса Приднестровской Молдавской Республики, суд приступил к рассмотрению дела.</w:t>
      </w:r>
    </w:p>
    <w:p>
      <w:pPr>
        <w:pStyle w:val="Normal"/>
        <w:ind w:firstLine="709"/>
        <w:jc w:val="both"/>
        <w:rPr/>
      </w:pPr>
      <w:r>
        <w:rPr/>
        <w:t>В ходе судебного заседания истцом заявлено устное ходатайство об отложении рассмотрения дела в связи с необходимостью представления дополнительных доказательств.</w:t>
      </w:r>
    </w:p>
    <w:p>
      <w:pPr>
        <w:pStyle w:val="Normal"/>
        <w:ind w:firstLine="709"/>
        <w:jc w:val="both"/>
        <w:rPr/>
      </w:pPr>
      <w:r>
        <w:rPr/>
        <w:t>Суд, исходя из положений статей 25, 45 Арбитражного процессуального кодекса Приднестровской Молдавской Республики, пришел к выводу о возможности удовлетворения ходатайства истца и наличии оснований для отложения рассмотрения дела на основании пункта 1 статьи 109 названного Кодек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довлетворить ходатайство Фонда государственного резерв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ложить рассмотрение дела № 77/17-11 на 30 марта 2017 года на 14.00 в здании Арбитражного суда Приднестровской Молдавской Республики по адресу: г.Тирасполь, ул. Ленина, 1/2, каб. 20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Е.А. Кушк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Александр С. Смирнов</dc:creator>
  <dc:description/>
  <dc:language>en-US</dc:language>
  <cp:lastModifiedBy>Елена А. Кушко</cp:lastModifiedBy>
  <cp:lastPrinted>2017-03-15T11:26:00Z</cp:lastPrinted>
  <dcterms:modified xsi:type="dcterms:W3CDTF">2017-03-15T09:35:00Z</dcterms:modified>
  <cp:revision>3</cp:revision>
  <dc:subject/>
  <dc:title/>
</cp:coreProperties>
</file>