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677545</wp:posOffset>
            </wp:positionV>
            <wp:extent cx="765810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февраля             17                                                                      7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Фонда государственного резерва Приднестровской Молдавской Республики (г. Тирасполь, ул. 25 Октября, 101) к обществу с ограниченной ответственностью «Калиюга Плюс» (г.Тирасполь, ул. Профсоюзов, д. 53) о взыскании пен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5 февраля 2017 года исковое заявление Фонда государственного резерва Приднестровской Молдавской Республики (далее – истец) к обществу с ограниченной ответственностью «Калиюга Плюс» (далее – ответчик) о взыскании пени оставлено без движения. В пункте 2 резолютивной части данного судебного акта истцу предложено в срок до 27 февраля 2017 года включительно устранить допущенное нарушение Арбитражного процессуального кодекса Приднестровской Молдавской Республики путем представления в суд текста искового заявления на электронном носителе. </w:t>
      </w:r>
    </w:p>
    <w:p>
      <w:pPr>
        <w:pStyle w:val="Normal"/>
        <w:ind w:firstLine="720"/>
        <w:jc w:val="both"/>
        <w:rPr/>
      </w:pPr>
      <w:r>
        <w:rPr/>
        <w:t>Арбитражным судом установлено устранение истцом обстоятельства, послужившего основанием для оставления искового заявления без движения, в определенный судом срок. Таким образом, в силу части первой пункта 1 статьи 96-1 Арбитражного процессуального кодекса Приднестровской Молдавской Республики, исковое заявление подлежит принятию к производству с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учитывая изложенное и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Фонда государственного резерв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4 марта 2017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в срок до 13 марта 2017 года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1:00Z</dcterms:created>
  <dc:creator>Александр С. Смирнов</dc:creator>
  <dc:description/>
  <cp:keywords/>
  <dc:language>en-US</dc:language>
  <cp:lastModifiedBy>Елена А. Кушко</cp:lastModifiedBy>
  <cp:lastPrinted>2017-02-28T14:52:00Z</cp:lastPrinted>
  <dcterms:modified xsi:type="dcterms:W3CDTF">2017-02-28T12:53:00Z</dcterms:modified>
  <cp:revision>24</cp:revision>
  <dc:subject/>
  <dc:title/>
</cp:coreProperties>
</file>