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01            марта</w:t>
        <w:tab/>
        <w:t xml:space="preserve">             17                                                                           </w:t>
      </w:r>
      <w:r>
        <w:rPr>
          <w:szCs w:val="28"/>
        </w:rPr>
        <w:t>76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по г.Бендеры (г.Бендеры, ул.Калинина, 17) о взыскании о взыскании с ЗАО «Бендерская вата» (г.Бендеры, ул.Дружбы, д.3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от заявителя – Лупу М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ось в арбитражный суд с заявлением о взыскании с ЗАО «Бендерская вата»обязательных платежей и санкций.</w:t>
      </w:r>
    </w:p>
    <w:p>
      <w:pPr>
        <w:pStyle w:val="Normal"/>
        <w:ind w:right="-2" w:firstLine="708"/>
        <w:jc w:val="both"/>
        <w:rPr/>
      </w:pPr>
      <w:r>
        <w:rPr/>
        <w:t>Свои требования налоговый орган обосновал следующими обстоятельствами. За ЗАО «Бендерская вата»по состоянию</w:t>
      </w:r>
      <w:r>
        <w:rPr>
          <w:color w:val="FF0000"/>
        </w:rPr>
        <w:t xml:space="preserve"> </w:t>
      </w:r>
      <w:r>
        <w:rPr/>
        <w:t>на 01.02.2017г. числится задолженность перед бюджетом по налогам и другим обязательным платежам в бюджет и государственные внебюджетные фонды в сумме 89554,56 руб.,  в том числе  по основному платежу в размере 73455,37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е в размере 16099,19 руб.,</w:t>
      </w:r>
    </w:p>
    <w:p>
      <w:pPr>
        <w:pStyle w:val="Normal"/>
        <w:ind w:right="-2" w:firstLine="708"/>
        <w:jc w:val="both"/>
        <w:rPr/>
      </w:pPr>
      <w:r>
        <w:rPr/>
        <w:t>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 В соответствии со ст.37 Конституции ПМР никто не может быть лишен своего имущества, иначе как по решению суда. В связи с вышеизложенным налоговый орган просит взыскать с ответчика задолженность по обязательным платежам и санкциям перед бюджетами различных уровней, 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збирательства дела, в судебное заседание не явился, отзыв не представил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, земельного налога и экологическим платежам в сумме 89554,56 руб.,  в том числе  по основному платежу в размере 73455,37 руб. и пене в размере 16099,19 руб., Данное обстоятельство подтверждается справкой о состоянии платежей в бюджет, расчетом задолженности, ведомостью регистрации платежных поруч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Согласно ч.5 п.3 ст.10 Закона ПМР «Об основах налоговой системы в ПМР»: - 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  <w:r>
        <w:rPr/>
        <w:t xml:space="preserve"> В соответствии с вышеуказанной нормой Налоговой инспекцией по г.Бендеры своевременно по мере наступления установленного срока выставлялись инкассовые поручения на текущему счету налогоплательщика – ЗАО «Бендерская вата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счёте. Данное обстоятельство подтверждается письмом из БФ ОАО «Эксимбанк» № 05-22/1331 от 22.11.2016г.,</w:t>
      </w:r>
      <w:r>
        <w:rPr>
          <w:color w:val="FF0000"/>
        </w:rPr>
        <w:t xml:space="preserve"> </w:t>
      </w:r>
      <w:r>
        <w:rPr/>
        <w:t>согласно которому денежные средства на счетах ЗАО «Бендерская вата»  отсутствуют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Во исполнение п.3 ст. 10 Закона ПМР «Об основах налоговой системы в ПМР» должностными лицами НИ по г. Бендеры, на основании Постановления № </w:t>
      </w:r>
      <w:r>
        <w:rPr>
          <w:szCs w:val="24"/>
          <w:lang w:val="ru-RU"/>
        </w:rPr>
        <w:t>02-12/73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>г. и Поручения № 02-04/</w:t>
      </w:r>
      <w:r>
        <w:rPr>
          <w:szCs w:val="24"/>
          <w:lang w:val="ru-RU"/>
        </w:rPr>
        <w:t>6864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г. был произведен выход по </w:t>
      </w:r>
      <w:r>
        <w:rPr>
          <w:szCs w:val="24"/>
          <w:lang w:val="ru-RU"/>
        </w:rPr>
        <w:t xml:space="preserve">юридическому адресу </w:t>
      </w:r>
      <w:r>
        <w:rPr>
          <w:szCs w:val="24"/>
        </w:rPr>
        <w:t>ЗАО «Бендерская вата» с целью обращения взыскания на наличные денежные средства, находящихся в сейфе кассы плательщика, а также в торговой сети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результате</w:t>
      </w:r>
      <w:r>
        <w:rPr>
          <w:szCs w:val="24"/>
          <w:lang w:val="ru-RU"/>
        </w:rPr>
        <w:t xml:space="preserve"> выхода по указанному адресу в присутствии доверительного лица главного бухгалтера Мельничук  Р.С.</w:t>
      </w:r>
      <w:r>
        <w:rPr>
          <w:szCs w:val="24"/>
        </w:rPr>
        <w:t xml:space="preserve">, денежных средств в сейфе кассы плательщика </w:t>
      </w:r>
      <w:r>
        <w:rPr>
          <w:szCs w:val="24"/>
          <w:lang w:val="ru-RU"/>
        </w:rPr>
        <w:t xml:space="preserve">не </w:t>
      </w:r>
      <w:r>
        <w:rPr>
          <w:szCs w:val="24"/>
        </w:rPr>
        <w:t>установлено</w:t>
      </w:r>
      <w:r>
        <w:rPr>
          <w:szCs w:val="24"/>
          <w:lang w:val="ru-RU"/>
        </w:rPr>
        <w:t xml:space="preserve">. Основным видом деятельности </w:t>
      </w:r>
      <w:r>
        <w:rPr>
          <w:szCs w:val="24"/>
        </w:rPr>
        <w:t xml:space="preserve"> ЗАО «Бендерская вата»</w:t>
      </w:r>
      <w:r>
        <w:rPr>
          <w:szCs w:val="24"/>
          <w:lang w:val="ru-RU"/>
        </w:rPr>
        <w:t xml:space="preserve"> является сдача помещений в наем (аренда). Расчеты за оказанные услуги аренды производятся путем зачисления денежных средств на текущий счет</w:t>
      </w:r>
      <w:r>
        <w:rPr>
          <w:szCs w:val="24"/>
        </w:rPr>
        <w:t xml:space="preserve"> ЗАО «Бендерская вата»</w:t>
      </w:r>
      <w:r>
        <w:rPr>
          <w:szCs w:val="24"/>
          <w:lang w:val="ru-RU"/>
        </w:rPr>
        <w:t xml:space="preserve">. Расчеты наличными денежными средствами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 не производит.</w:t>
      </w:r>
    </w:p>
    <w:p>
      <w:pPr>
        <w:pStyle w:val="TextBody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и изложенного, произвести арест денежных средств находящихся в сейфе кассы плательщика не представляется возможным о чем составлен акт № 73 от 21.10.2016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. 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но представленному перечню дебиторов по состоянию на 08.11.2016г., дебитором  ЗАО «Бендерская вата» является ООО «Скайнер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11.2016г. в адрес руководителя ООО «Скайнер» был направлен запрос № 02-07/146 с просьбой подтвердить или отклонить задолженность в пользу ЗАО «Бендерская вата». Согласно полученному ответу № 41 от 16.11.2016г. ООО «Скайнер» подтверждает задолженность перед ЗАО «Бендерская вата» в сумме 4000,00 руб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е ч.1 п.п. б) ч. 10 п.3 ст.10 Закона ПМР «Об основах налоговой системы в ПМР» определяет, что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Согласно справке по платежам в бюджет и внебюджетные фонды по состоянию на 17.11.2016г. переплата составляет 805,09 руб. В связи с чем, НИ по г. Бендеры были выставлены инкассовые распоряжения к расчетному счету ООО «Скайнер» в счет погашения дебиторской задолженности ЗАО «Бендерская вата» на общую сумму 4000,00 руб. Указанная задолженность в сумме 4000,00 руб. была погашена ООО «Скайнер» в полном объеме, о чем свидетельствуют копии платежных поручений № 97062, № 97063, № 97064 от 17.11.2016г. 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TextBody"/>
        <w:ind w:firstLine="540"/>
        <w:jc w:val="both"/>
        <w:rPr>
          <w:lang w:val="ru-RU"/>
        </w:rPr>
      </w:pPr>
      <w:r>
        <w:rPr/>
        <w:t xml:space="preserve">Налоговой инспекцией  по г. Бендеры до принятия решения об аресте имущества, принадлежащего </w:t>
      </w:r>
      <w:r>
        <w:rPr>
          <w:szCs w:val="24"/>
        </w:rPr>
        <w:t>ЗАО «Бендерская вата»</w:t>
      </w:r>
      <w:r>
        <w:rPr/>
        <w:t>, в адрес должника было направлено требование           № 02-04/</w:t>
      </w:r>
      <w:r>
        <w:rPr>
          <w:lang w:val="ru-RU"/>
        </w:rPr>
        <w:t>7732</w:t>
      </w:r>
      <w:r>
        <w:rPr/>
        <w:t xml:space="preserve"> от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г.  об обязанности погасить имеющуюся задолженность по платежам в бюджет и внебюджетные  фонды в срок до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г., которое было </w:t>
      </w:r>
      <w:r>
        <w:rPr>
          <w:lang w:val="ru-RU"/>
        </w:rPr>
        <w:t>вручено</w:t>
      </w:r>
      <w:r>
        <w:rPr/>
        <w:t xml:space="preserve">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>г.</w:t>
      </w:r>
      <w:r>
        <w:rPr>
          <w:lang w:val="ru-RU"/>
        </w:rPr>
        <w:t>, о чем свидетельствует приложенное к материалам дела копия уведомления о вручении почтового отправления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Во исполнение п.3 ст. 10 Закона ПМР «Об основах налоговой системы в ПМР» должностными лицами НИ по г. Бендеры на основании Постановления № </w:t>
      </w:r>
      <w:r>
        <w:rPr>
          <w:szCs w:val="24"/>
          <w:lang w:val="ru-RU"/>
        </w:rPr>
        <w:t>02-12/50</w:t>
      </w:r>
      <w:r>
        <w:rPr>
          <w:szCs w:val="24"/>
        </w:rPr>
        <w:t xml:space="preserve"> от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>г. и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руч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№ 02-04/</w:t>
      </w:r>
      <w:r>
        <w:rPr>
          <w:szCs w:val="24"/>
          <w:lang w:val="ru-RU"/>
        </w:rPr>
        <w:t>8003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>г.</w:t>
      </w:r>
      <w:r>
        <w:rPr>
          <w:szCs w:val="24"/>
          <w:lang w:val="ru-RU"/>
        </w:rPr>
        <w:t xml:space="preserve">, </w:t>
      </w:r>
      <w:r>
        <w:rPr/>
        <w:t>был произведен</w:t>
      </w:r>
      <w:r>
        <w:rPr>
          <w:lang w:val="ru-RU"/>
        </w:rPr>
        <w:t xml:space="preserve"> выход по юридическому адресу организации г. Бендеры ул. Дружбы, д.3, с целью ареста имущества принадлежащего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Cs w:val="24"/>
          <w:lang w:val="ru-RU"/>
        </w:rPr>
        <w:t xml:space="preserve">В результате выхода, по указанному адресу должностными лицами НИ по г.Бендеры, в присутствии  доверенного лица – главного бухгалтера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 Мельничук Р.С., установлено, что на большую часть основных средств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(здание, сооружения, машины, оборудование, производственный инвентарь, транспортные средства) наложен арест УБОПиК МВД ПМР, остальная часть основных средств и товарно-материальных ценностей находится в залоге у ОАО «Эксимбанк», либо на него наложен арест ГССИ ПМР и НИ по г.Бендеры. Данный факт подтверждается описью имущества принадлежащего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, представленной в НИ по г.Бендеры 28.11.2016г. вх.9919. На основании изложенного,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 не обладает принадлежащим ему имуществом свободным от обременения (ареста, залога), в связи с чем произвести  арест имуществ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надлежащего </w:t>
      </w:r>
      <w:r>
        <w:rPr>
          <w:szCs w:val="24"/>
        </w:rPr>
        <w:t>ЗАО «Бендерская вата»</w:t>
      </w:r>
      <w:r>
        <w:rPr>
          <w:szCs w:val="24"/>
          <w:lang w:val="ru-RU"/>
        </w:rPr>
        <w:t xml:space="preserve"> не представляется возможным, о чем составлен акт от 14.12.2016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 </w:t>
      </w:r>
      <w:r>
        <w:rPr>
          <w:spacing w:val="-2"/>
        </w:rPr>
        <w:t>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Normal"/>
        <w:ind w:firstLine="540"/>
        <w:jc w:val="both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риднестровской Молдавской Республики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>ЗАО «Бендерская вата»</w:t>
      </w:r>
      <w:r>
        <w:rPr>
          <w:spacing w:val="-2"/>
        </w:rPr>
        <w:t>(г.Бендеры, ул.Дружбы, д.3, дата регистрации – 27.09.2002г, рег.№</w:t>
      </w:r>
      <w:r>
        <w:rPr/>
        <w:t xml:space="preserve"> </w:t>
      </w:r>
      <w:r>
        <w:rPr>
          <w:spacing w:val="-2"/>
        </w:rPr>
        <w:t>02-022-1983, свид. о рег.</w:t>
      </w:r>
      <w:r>
        <w:rPr/>
        <w:t xml:space="preserve"> </w:t>
      </w:r>
      <w:r>
        <w:rPr>
          <w:spacing w:val="-2"/>
        </w:rPr>
        <w:t xml:space="preserve">№ 00083АА) </w:t>
      </w:r>
      <w:r>
        <w:rPr>
          <w:spacing w:val="-2"/>
          <w:lang w:val="en-US"/>
        </w:rPr>
        <w:t xml:space="preserve">89554,56 руб.,  </w:t>
      </w:r>
      <w:r>
        <w:rPr/>
        <w:t xml:space="preserve">из которых: основной платеж в размере </w:t>
      </w:r>
      <w:r>
        <w:rPr>
          <w:spacing w:val="-2"/>
          <w:lang w:val="en-US"/>
        </w:rPr>
        <w:t>73455,37 руб.</w:t>
      </w:r>
      <w:r>
        <w:rPr>
          <w:spacing w:val="-2"/>
        </w:rPr>
        <w:t>;</w:t>
      </w:r>
      <w:r>
        <w:rPr>
          <w:spacing w:val="-2"/>
          <w:lang w:val="en-US"/>
        </w:rPr>
        <w:t xml:space="preserve"> пен</w:t>
      </w:r>
      <w:r>
        <w:rPr>
          <w:spacing w:val="-2"/>
        </w:rPr>
        <w:t>я</w:t>
      </w:r>
      <w:r>
        <w:rPr>
          <w:spacing w:val="-2"/>
          <w:lang w:val="en-US"/>
        </w:rPr>
        <w:t xml:space="preserve"> в размере 16099,19 руб., обратив взыскание </w:t>
      </w:r>
      <w:r>
        <w:rPr/>
        <w:t>на принадлежащее ЗАО «Бендерская вата»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>ЗАО «Бендерская вата»</w:t>
      </w:r>
      <w:r>
        <w:rPr>
          <w:spacing w:val="-2"/>
        </w:rPr>
        <w:t>государственную пошлину в размере 3286,64 руб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Знак Знак Знак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7-01-24T09:51:00Z</cp:lastPrinted>
  <dcterms:modified xsi:type="dcterms:W3CDTF">2017-03-07T08:39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