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5 </w:t>
        <w:tab/>
        <w:t xml:space="preserve">     февраля</w:t>
        <w:tab/>
        <w:tab/>
        <w:t>17</w:t>
        <w:tab/>
        <w:tab/>
        <w:tab/>
        <w:tab/>
        <w:tab/>
        <w:tab/>
        <w:tab/>
        <w:t>76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по г.Бендеры (г.Бендеры, ул.Калинина, 17) о взыскании с ЗАО «Бендерская вата» (г.Бендеры, ул.Дружбы, д.3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1 марта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2-16T08:39:00Z</cp:lastPrinted>
  <dcterms:modified xsi:type="dcterms:W3CDTF">2017-02-16T06:39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