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07</w:t>
      </w:r>
      <w:r>
        <w:rPr/>
        <w:t xml:space="preserve"> марта 2017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75/17-03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Налоговая инспекция по г. Бендеры, г. Бендеры, ул. Калинина, д. 17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ОО «Листинг», г. Бендеры, ул. Г. Асаке, д. 27 «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75/17-03 переносится на 28.03.2017 г. на 10-40 (в здании Арбитражного суда ПМР, по адресу: г. Тирасполь, ул. Ленина, ½, зал заседаний № 1).</w:t>
      </w:r>
    </w:p>
    <w:p>
      <w:pPr>
        <w:pStyle w:val="TextBodyIndent"/>
        <w:rPr>
          <w:bCs/>
        </w:rPr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6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7-03-15T07:06:00Z</dcterms:modified>
  <cp:revision>4</cp:revision>
  <dc:subject/>
  <dc:title/>
</cp:coreProperties>
</file>