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ринятии ходатайства об  отмене мер по обеспечению иск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>
          <w:b/>
        </w:rPr>
        <w:t xml:space="preserve">                     </w:t>
      </w:r>
      <w:r>
        <w:rPr>
          <w:b/>
        </w:rPr>
        <w:t>и назначении его к судебному разбирательству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26             апреля             18                                                                  73/17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, заместителя Председателя Арбитражного суда ПМР Шидловской О.А., рассмотрев ходатайство правопреемника ЗАО «Тираспромстройбанк» - ОАО «Агентство по оздоровлению банковской системы» (г.Тирасполь, ул. 25 Октября, д. 71) об отмене мер по обеспечению иска к ЗАО «Руно» (г.Тирасполь, ул. Шутова, д. 5), признала, что ходатайство подано с учетом и с соблюдением требований статьи 68 Арбитражного процессуального Кодекса Приднестровской Молдавской Республики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/>
        <w:t>Принимая во внимание достаточность оснований для принятия ходатайства и рассмотрения его в судебном заседании, руководствуясь статьей 68 Арбитражного процессуального кодекса ПМР,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numPr>
          <w:ilvl w:val="0"/>
          <w:numId w:val="1"/>
        </w:numPr>
        <w:jc w:val="both"/>
        <w:outlineLvl w:val="0"/>
        <w:rPr/>
      </w:pPr>
      <w:r>
        <w:rPr>
          <w:szCs w:val="24"/>
        </w:rPr>
        <w:t>Принять ходатайство ОАО «Агентство по оздоровлению банковской системы» об отмене мер по обеспечению иска, к производству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Назначить ходатайство к судебному разбирательству в здании Арбитражного суда ПМР на 27 апреля 2018 года на 09 часов 30 минут, каб. 20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ункта 2 статьи 102-1 во взаимосвязи с пунктом 1 статьи 102-2 АПК ПМР направить копии настоящего судебного акта в адреса участников арбитражного процесса посредством телефонограмм либо факсимильной связ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/>
      </w:pPr>
      <w:r>
        <w:rPr/>
        <w:t>Судья,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/>
      </w:pPr>
      <w:r>
        <w:rPr/>
        <w:t>Заместитель Председателя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>
          <w:b/>
          <w:b/>
          <w:sz w:val="22"/>
          <w:szCs w:val="22"/>
        </w:rPr>
      </w:pPr>
      <w:r>
        <w:rPr/>
        <w:t xml:space="preserve">Арбитражного суда ПМР                                                                 О.А. Шидловская                          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28:00Z</dcterms:created>
  <dc:creator>Александр С. Смирнов</dc:creator>
  <dc:description/>
  <dc:language>en-US</dc:language>
  <cp:lastModifiedBy>Оксана А. Шидловская</cp:lastModifiedBy>
  <cp:lastPrinted>2018-04-26T10:28:00Z</cp:lastPrinted>
  <dcterms:modified xsi:type="dcterms:W3CDTF">2018-04-26T07:29:00Z</dcterms:modified>
  <cp:revision>3</cp:revision>
  <dc:subject/>
  <dc:title/>
</cp:coreProperties>
</file>