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 процессуальном правопреемстве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27               декабря                17                                                                           73/17-08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заявление Открытого акционерного общества «Агентство по оздоровлению банковской системы» (г.Тирасполь, ул. 25 Октября, д. 71) принимая меры по проведению процессуального правопреемства взыскателя по делу №73/17-08 по иску Закрытого акционерного общества «Тираспромстройбанк» к Закрытому акционерному обществу «Руно» (г.Тирасполь, ул. Шутова, 5) ) о взыскании долга по процентам за пользование кредитом, штрафа и пени,</w:t>
      </w:r>
    </w:p>
    <w:p>
      <w:pPr>
        <w:pStyle w:val="TextBodyIndent"/>
        <w:rPr/>
      </w:pPr>
      <w:r>
        <w:rPr>
          <w:b/>
          <w:bCs/>
        </w:rPr>
        <w:t xml:space="preserve">Установил: </w:t>
      </w:r>
      <w:r>
        <w:rPr/>
        <w:t>Решением от 07 апреля 2017 года Арбитражный суд удовлетворил в полном объеме исковые требования ЗАО «Тираспромстройбанк»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При этом с ЗАО «Руно» в пользу ЗАО «Тираспромстройбанк» взыскан </w:t>
      </w:r>
      <w:r>
        <w:rPr/>
        <w:t>долг в общей сумме 52 594 Евро 13 евроцентов, в том числе: задолженность по основному долгу в сумме 46 000 Евро, проценты за пользование кредитом в сумме 6 094 Евро 60 евроцентов, проценты за несвоевременное погашение кредита в размере 126 Евро 23 евроцента за период с 01 сентября 2016 года по 03 октября 2016 года и 273 Евро 48 евроцентов за период с 01 марта 2017 года по 31 марта 2017 года, а также неустойку за несвоевременно уплаченные проценты за пользование кредитом в размере 99 Евро 82 евроцента по кредитному договору №7 от 16 мая 2014г., а также возмещение расходов по государственной пошлине в размере 2 724 рубля 54 копейки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В целях приведения в исполнение указанного судебного акта, после вступления его в законную силу (28.04.2017г.), взыскателю 03 мая 2017 года, в порядке статьи 174 АПК ПМР, выданы исполнительные листы.</w:t>
      </w:r>
    </w:p>
    <w:p>
      <w:pPr>
        <w:pStyle w:val="TextBodyIndent"/>
        <w:rPr/>
      </w:pPr>
      <w:r>
        <w:rPr/>
        <w:t>26 декабря 2017 года в адрес суда поступило заявление от ОАО «Агентство по оздоровлению банковской системы» о проведении процессуального правопреемства взыскателя по делу, ввиду того, что 03 октября 2017 года между ЗАО «Тираспромстройбанк» и ОАО «Агентство по оздоровлению банковской системы» заключено соглашение №13 об уступке прав требования, согласно которому ЗАО «Тираспромстройбанк» уступило заявителю свои права требования причитающейся ему задолженности, в том числе по кредитному договору №7 от 16 мая 2014 года.</w:t>
      </w:r>
    </w:p>
    <w:p>
      <w:pPr>
        <w:pStyle w:val="TextBodyIndent"/>
        <w:rPr/>
      </w:pPr>
      <w:r>
        <w:rPr/>
        <w:t>В соответствии с пунктом 1 статьи 32 Арбитражного процессуального Кодекса ПМР в случае выбытия одной из сторон в спорном правоотношении (реорганизация, уступка требования, перевод долга и др.) суд производит замену этой стороны ее правопреемником, указывая об этом в определении, решении или постановлении. Правопреемство возможно на любой стадии арбитражного процесса.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и обстоятельствами, исходя из приведенного нормоустановления, суд, находит заявление ОАО «Агентство по оздоровлению банковской системы» подлежащим удовлетворению. Факт выбытия одной из сторон в спорном правоотношении, а именно взыскателя ЗАО «Тираспромстройбанк», подтверждается выпиской из соглашения об уступке прав требования от 03 октября 2017 года. Содержание названного документа (п.11 Приложения №1 к Соглашению №13 об уступке прав требования от 03.10.2017г.) свидетельствует о состоявшейся уступке прав требования по взысканию с ЗАО «Руно» долга </w:t>
      </w:r>
      <w:r>
        <w:rPr/>
        <w:t>по кредитному договору №7 от 16 мая 2014 года, а также возмещения расходов по государственной пошлине</w:t>
      </w:r>
      <w:r>
        <w:rPr/>
        <w:t>, ввиду чего, суд находит достаточными основания для процессуального правопреемства взыскателя ЗАО «Тираспромстройбанк» на его правопреемника- ОАО «Агентство по оздоровлению банковской системы».</w:t>
      </w:r>
    </w:p>
    <w:p>
      <w:pPr>
        <w:pStyle w:val="TextBodyIndent"/>
        <w:rPr/>
      </w:pPr>
      <w:r>
        <w:rPr/>
        <w:t>Арбитражный суд ПМР, руководствуясь статьями  32, 128 АПК ПМР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Indent"/>
        <w:rPr/>
      </w:pPr>
      <w:r>
        <w:rPr/>
        <w:t xml:space="preserve">Произвести процессуальное правопреемство взыскателя по делу №73/17-08, Закрытого акционерного общества «Тираспромстройбанк» его правопреемником Открытым акционерным обществом «Агентство по оздоровлению банковской системы»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1072" w:firstLine="709"/>
        <w:rPr/>
      </w:pPr>
      <w:r>
        <w:rPr/>
      </w:r>
    </w:p>
    <w:p>
      <w:pPr>
        <w:pStyle w:val="TextBodyIndent"/>
        <w:ind w:left="1072" w:firstLine="709"/>
        <w:rPr/>
      </w:pPr>
      <w:r>
        <w:rPr/>
        <w:t>Судья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16:00Z</dcterms:created>
  <dc:creator>Александр С. Смирнов</dc:creator>
  <dc:description/>
  <dc:language>en-US</dc:language>
  <cp:lastModifiedBy>Оксана А. Шидловская</cp:lastModifiedBy>
  <cp:lastPrinted>2017-12-27T17:06:00Z</cp:lastPrinted>
  <dcterms:modified xsi:type="dcterms:W3CDTF">2017-12-27T15:16:00Z</dcterms:modified>
  <cp:revision>2</cp:revision>
  <dc:subject/>
  <dc:title/>
</cp:coreProperties>
</file>