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pPr>
      <w:r>
        <w:rPr>
          <w:b/>
          <w:szCs w:val="28"/>
        </w:rPr>
        <w:t xml:space="preserve">     </w:t>
      </w:r>
      <w:r>
        <w:rPr>
          <w:b/>
          <w:szCs w:val="28"/>
        </w:rPr>
        <w:t>07              марта               17                                                                               73/17-08</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дело по иску Закрытого акционерного общества «Тираспромстройбанк» (г.Тирасполь, пер.Энгельса, 11) к Закрытому акционерному обществу «Руно» (г.Тирасполь, ул. Шутова, 5) о взыскании долга по процентам за пользование кредитом, штрафа и пени, при участии представителя истца Коваленко В.В. (по доверенности от 10.01.2017г. №64), в отсутствие ответчика, извещенного надлежащим образом о времени и месте судебного заседания (уведомление о вручении почтового отправления №5/315 от 13.02.2017г.),</w:t>
      </w:r>
    </w:p>
    <w:p>
      <w:pPr>
        <w:pStyle w:val="Normal"/>
        <w:ind w:firstLine="709"/>
        <w:jc w:val="both"/>
        <w:rPr/>
      </w:pPr>
      <w:r>
        <w:rPr>
          <w:b/>
        </w:rPr>
        <w:t xml:space="preserve">Установил: </w:t>
      </w:r>
      <w:r>
        <w:rPr/>
        <w:t>Закрытое акционерное общество «Тираспромстройбанк» (далее ЗАО «Тираспромстройбанк», истец), увеличив в порядке статьи 29 АПК ПМР размер исковых требований, обратилось в арбитражный суд с иском к Закрытому акционерному обществу «Руно» (далее ЗАО «Руно», ответчик) о взыскании долга по текущим процентам за пользование кредитом за период с февраля месяца 2016 года по март 2017 года в сумме 6 094 Евро 60 евроцента, штрафа за просрочку возврата кредита в соответствии с установленным графиком с 01 сентября 2016 г. по 03 октября 2016 года в сумме 126 Евро 23 евроцента, проценты за просрочку возврата кредита в соответствии с установленным графиком с 01 марта 2017 года по 31 марта 2017 года в сумме 273 Евро 48 евроцена, пени за просрочку уплаты процентов в сумме 99 Евро 82 евроцента, а также суммы непогашенного по графику основного долга в сумме 46 000 Евро по кредитному договору №7 от 16 мая 2014 года.</w:t>
      </w:r>
    </w:p>
    <w:p>
      <w:pPr>
        <w:pStyle w:val="Normal"/>
        <w:ind w:firstLine="709"/>
        <w:jc w:val="both"/>
        <w:rPr/>
      </w:pPr>
      <w:r>
        <w:rPr/>
        <w:t>Определением от 13 февраля 2017 года указанный иск принят судом к своему производству и назначен к судебному разбирательству. На основании Определения от 03 апреля 2017 года, по указанным в нем обстоятельствам, рассмотрение дела отложено на 07 апреля 2017 года.</w:t>
      </w:r>
    </w:p>
    <w:p>
      <w:pPr>
        <w:pStyle w:val="Normal"/>
        <w:ind w:firstLine="709"/>
        <w:jc w:val="both"/>
        <w:rPr/>
      </w:pPr>
      <w:r>
        <w:rPr/>
        <w:t>В состоявшемся в назначенное время судебном заседании судом, при проверке в порядке абзаца второго пункта 2 статьи 104 АПК ПМР явки лиц, участвующих в деле, установлено, что ответчик в судебное заседание не явился, будучи извещенным надлежащим образом о времени и месте судебного заседания, что подтверждается уведомлением о вручении почтового отправления №5/315 от 13.02.2017г. Согласно указанному уведомлению копия Определения суда о принятии искового заявления ЗАО «Тираспромстройбанк» к производству суда и о назначении дела к судебному разбирательства, направленная по месту нахождения ответчика, указанному в выписке из государственного реестра юридических лиц о юридическом лице по состоянию на 07 февраля 2017 года, получен адресами 14 февраля 2017 года, то есть заблаговременно.</w:t>
      </w:r>
    </w:p>
    <w:p>
      <w:pPr>
        <w:pStyle w:val="Normal"/>
        <w:ind w:firstLine="709"/>
        <w:jc w:val="both"/>
        <w:rPr/>
      </w:pPr>
      <w:r>
        <w:rPr/>
        <w:t>С учетом приведенных обстоятельств суд, разрешил рассматриваемый спор в отсутствие ответчика (п.2 ст. 108 АПК ПМР).</w:t>
      </w:r>
    </w:p>
    <w:p>
      <w:pPr>
        <w:pStyle w:val="Normal"/>
        <w:ind w:firstLine="709"/>
        <w:jc w:val="both"/>
        <w:rPr/>
      </w:pPr>
      <w:r>
        <w:rPr>
          <w:b/>
        </w:rPr>
        <w:t>Истец</w:t>
      </w:r>
      <w:r>
        <w:rPr/>
        <w:t xml:space="preserve"> поддержал заявленные им требования с учетом увеличения их размера, и пояснил.</w:t>
      </w:r>
    </w:p>
    <w:p>
      <w:pPr>
        <w:pStyle w:val="Normal"/>
        <w:ind w:firstLine="709"/>
        <w:jc w:val="both"/>
        <w:rPr>
          <w:lang w:val="en-US" w:eastAsia="en-US"/>
        </w:rPr>
      </w:pPr>
      <w:r>
        <w:rPr>
          <w:lang w:val="en-US" w:eastAsia="en-US"/>
        </w:rPr>
        <w:t xml:space="preserve">16 мая 2014 года ЗАО «Тираспромстройбанк» на основании статьи 848 ГК ПМР заключил с ЗАО «Руно» кредитный договор №7 в сумме 92 000 Евро со сроком погашения 14 мая 2015 года. Процентная ставка за пользование кредитом составила по договору 6% годовых. Цель использования кредита – оплата по контракту №17-14 от 12.03.2014г. </w:t>
      </w:r>
    </w:p>
    <w:p>
      <w:pPr>
        <w:pStyle w:val="Normal"/>
        <w:ind w:firstLine="709"/>
        <w:jc w:val="both"/>
        <w:rPr>
          <w:lang w:val="en-US" w:eastAsia="en-US"/>
        </w:rPr>
      </w:pPr>
      <w:r>
        <w:rPr>
          <w:lang w:val="en-US" w:eastAsia="en-US"/>
        </w:rPr>
        <w:t xml:space="preserve">В соответствии с пунктом 2.1. кредитного договора, пояснил истец, ответчик обязался в пределах срока действия договора уплачивать Банку проценты в размере 6% годовых от суммы задолженности по кредиту. </w:t>
      </w:r>
    </w:p>
    <w:p>
      <w:pPr>
        <w:pStyle w:val="Normal"/>
        <w:tabs>
          <w:tab w:val="clear" w:pos="708"/>
          <w:tab w:val="left" w:pos="0" w:leader="none"/>
        </w:tabs>
        <w:ind w:firstLine="709"/>
        <w:jc w:val="both"/>
        <w:rPr>
          <w:lang w:val="en-US" w:eastAsia="en-US"/>
        </w:rPr>
      </w:pPr>
      <w:r>
        <w:rPr>
          <w:lang w:val="en-US" w:eastAsia="en-US"/>
        </w:rPr>
        <w:t>В соответствии с пунктом 4.2. кредитного договора в случае несвоевременного погашения процентов за пользование кредитом ответчик уплачивает неустойку в размере 0,3% от суммы неуплаченных процентов за каждый день просрочки.</w:t>
      </w:r>
    </w:p>
    <w:p>
      <w:pPr>
        <w:pStyle w:val="Normal"/>
        <w:tabs>
          <w:tab w:val="clear" w:pos="708"/>
          <w:tab w:val="left" w:pos="0" w:leader="none"/>
        </w:tabs>
        <w:ind w:firstLine="709"/>
        <w:jc w:val="both"/>
        <w:rPr>
          <w:lang w:val="en-US" w:eastAsia="en-US"/>
        </w:rPr>
      </w:pPr>
      <w:r>
        <w:rPr>
          <w:lang w:val="en-US" w:eastAsia="en-US"/>
        </w:rPr>
        <w:t>Мемориальным ордером №40008202 во исполнение условий кредитного договора ответчику была перечислена 16 мая 2014 года на транзитный счет №20940997800591 сумма кредита 92 000 Евро. Тем самым, отмечает ЗАО «Тираспромстройбанк», им  выполнены обязательства по предоставлению кредита.</w:t>
      </w:r>
    </w:p>
    <w:p>
      <w:pPr>
        <w:pStyle w:val="Normal"/>
        <w:tabs>
          <w:tab w:val="clear" w:pos="708"/>
          <w:tab w:val="left" w:pos="0" w:leader="none"/>
        </w:tabs>
        <w:ind w:firstLine="709"/>
        <w:jc w:val="both"/>
        <w:rPr>
          <w:lang w:val="en-US" w:eastAsia="en-US"/>
        </w:rPr>
      </w:pPr>
      <w:r>
        <w:rPr>
          <w:lang w:val="en-US" w:eastAsia="en-US"/>
        </w:rPr>
        <w:t xml:space="preserve">16 мая 2014 года ответчик проконвертировал сумму полученного кредита в доллары США в сумме 125 994,00 долл. США и платежным поручением №59 от 16 мая 2014 года произвел оплату по контракту №17-14 от 12.03.2013г. </w:t>
      </w:r>
    </w:p>
    <w:p>
      <w:pPr>
        <w:pStyle w:val="Normal"/>
        <w:tabs>
          <w:tab w:val="clear" w:pos="708"/>
          <w:tab w:val="left" w:pos="0" w:leader="none"/>
        </w:tabs>
        <w:ind w:firstLine="709"/>
        <w:jc w:val="both"/>
        <w:rPr>
          <w:lang w:val="en-US" w:eastAsia="en-US"/>
        </w:rPr>
      </w:pPr>
      <w:r>
        <w:rPr>
          <w:lang w:val="en-US" w:eastAsia="en-US"/>
        </w:rPr>
        <w:t>Своевременный возврат кредита и уплата процентов за пользование кредитом обеспечены залогом прав по договору залога №15 от 16 мая 2014 года на сумму 135 000 долларов США.</w:t>
      </w:r>
    </w:p>
    <w:p>
      <w:pPr>
        <w:pStyle w:val="Normal"/>
        <w:tabs>
          <w:tab w:val="clear" w:pos="708"/>
          <w:tab w:val="left" w:pos="0" w:leader="none"/>
        </w:tabs>
        <w:ind w:firstLine="709"/>
        <w:jc w:val="both"/>
        <w:rPr>
          <w:lang w:val="en-US" w:eastAsia="en-US"/>
        </w:rPr>
      </w:pPr>
      <w:r>
        <w:rPr>
          <w:lang w:val="en-US" w:eastAsia="en-US"/>
        </w:rPr>
        <w:t>В соответствии с Дополнительным соглашением №1 от 15.10.2014г. в пункт 1.6. кредитного договора были внесены изменения, в связи с чем своевременный возврат кредита и уплата процентов за пользование кредитом были обеспечены залогом поступившего товара по контракту по договору залога товара в обороте №36 от 15.10.2014г. на сумму 1 504 000 руб. ПМР.</w:t>
      </w:r>
    </w:p>
    <w:p>
      <w:pPr>
        <w:pStyle w:val="Normal"/>
        <w:tabs>
          <w:tab w:val="clear" w:pos="708"/>
          <w:tab w:val="left" w:pos="0" w:leader="none"/>
        </w:tabs>
        <w:ind w:firstLine="709"/>
        <w:jc w:val="both"/>
        <w:rPr>
          <w:lang w:val="en-US" w:eastAsia="en-US"/>
        </w:rPr>
      </w:pPr>
      <w:r>
        <w:rPr>
          <w:lang w:val="en-US" w:eastAsia="en-US"/>
        </w:rPr>
        <w:t>Дополнительным соглашением №2 от 14 мая 2015 года срок действия кредита был установлен 13 мая 2016 года. Затем, Дополнительным соглашением №4 от 29.02.2016 уплата процентов за февраль, март, апрель 2016 года была перенесены на срок окончания кредита 13 мая 2016 года, а Дополнительным соглашением №5 от 13 мая 2016 года срок погашения кредита был определен 12 мая 2017 года с графиком погашения и уплатой за пользование кредитом 7% годовых, срок оплаты процентов за пользование кредитом за февраль, март, апрель 2016 года был перенесен соответственно на сентябрь, октябрь, ноябрь 2016 года.</w:t>
      </w:r>
    </w:p>
    <w:p>
      <w:pPr>
        <w:pStyle w:val="Normal"/>
        <w:tabs>
          <w:tab w:val="clear" w:pos="708"/>
          <w:tab w:val="left" w:pos="0" w:leader="none"/>
        </w:tabs>
        <w:ind w:firstLine="709"/>
        <w:jc w:val="both"/>
        <w:rPr>
          <w:lang w:val="en-US" w:eastAsia="en-US"/>
        </w:rPr>
      </w:pPr>
      <w:r>
        <w:rPr>
          <w:lang w:val="en-US" w:eastAsia="en-US"/>
        </w:rPr>
        <w:t>Впоследующем, обратил внимание суда истец, Дополнительным соглашением №6 от 30 сентября 2016 года по предложению Ответчика был изменен гафик погашения кредита, начиная с февраля месяца 2017 года равными частями.</w:t>
      </w:r>
    </w:p>
    <w:p>
      <w:pPr>
        <w:pStyle w:val="Normal"/>
        <w:tabs>
          <w:tab w:val="clear" w:pos="708"/>
          <w:tab w:val="left" w:pos="0" w:leader="none"/>
        </w:tabs>
        <w:ind w:firstLine="709"/>
        <w:jc w:val="both"/>
        <w:rPr>
          <w:lang w:val="en-US" w:eastAsia="en-US"/>
        </w:rPr>
      </w:pPr>
      <w:r>
        <w:rPr>
          <w:lang w:val="en-US" w:eastAsia="en-US"/>
        </w:rPr>
        <w:t>Со дня заключения кредитного договора 16.05.2014 года по 31 января 2016 года, подчеркнул истец, ответчик исполнял свои обязательства по кредитному договору в части уплаты процентов за пользование кредитом, но с февраля 2016 года ответчик в своих письмах стал обращаться с просьбой о переносе сроков уплаты процентов за пользование кредитом. Однако платежи по уплате процентов за пользование кредитом в течение 2016 года, кроме мая месяца, не поступили.</w:t>
      </w:r>
    </w:p>
    <w:p>
      <w:pPr>
        <w:pStyle w:val="Normal"/>
        <w:tabs>
          <w:tab w:val="clear" w:pos="708"/>
          <w:tab w:val="left" w:pos="0" w:leader="none"/>
        </w:tabs>
        <w:ind w:firstLine="709"/>
        <w:jc w:val="both"/>
        <w:rPr>
          <w:lang w:val="en-US" w:eastAsia="en-US"/>
        </w:rPr>
      </w:pPr>
      <w:r>
        <w:rPr>
          <w:lang w:val="en-US" w:eastAsia="en-US"/>
        </w:rPr>
        <w:t xml:space="preserve">Как было установлено Актом проверки </w:t>
      </w:r>
      <w:r>
        <w:rPr/>
        <w:t>заложенного имущества 30.08.2016г., заложенное имущество в виде товара в обороте полностью отсутствует и не заменено и не восполнено по настоящее время в соответствии с условиями договора залога, сумма кредита от продажи заложенного имущества на сумму 1 508 000 не погашена, денежные средства на текущий счет не поступали.</w:t>
      </w:r>
    </w:p>
    <w:p>
      <w:pPr>
        <w:pStyle w:val="Normal"/>
        <w:tabs>
          <w:tab w:val="clear" w:pos="708"/>
          <w:tab w:val="left" w:pos="0" w:leader="none"/>
        </w:tabs>
        <w:ind w:firstLine="709"/>
        <w:jc w:val="both"/>
        <w:rPr>
          <w:lang w:val="en-US" w:eastAsia="en-US"/>
        </w:rPr>
      </w:pPr>
      <w:r>
        <w:rPr>
          <w:lang w:val="en-US" w:eastAsia="en-US"/>
        </w:rPr>
        <w:t>В связи с неисполнением ответчиком условий кредитного договора, ЗАО «Тираспромстройбанк» просит Арбитражный суд Приднестровской Молдавской Республики удовлетворить его требования в полном объеме.</w:t>
      </w:r>
    </w:p>
    <w:p>
      <w:pPr>
        <w:pStyle w:val="Normal"/>
        <w:tabs>
          <w:tab w:val="clear" w:pos="708"/>
          <w:tab w:val="left" w:pos="0" w:leader="none"/>
        </w:tabs>
        <w:ind w:firstLine="709"/>
        <w:jc w:val="both"/>
        <w:rPr>
          <w:lang w:val="en-US" w:eastAsia="en-US"/>
        </w:rPr>
      </w:pPr>
      <w:r>
        <w:rPr>
          <w:b/>
          <w:lang w:val="en-US" w:eastAsia="en-US"/>
        </w:rPr>
        <w:t>Ответчик ЗАО «Руно»</w:t>
      </w:r>
      <w:r>
        <w:rPr>
          <w:lang w:val="en-US" w:eastAsia="en-US"/>
        </w:rPr>
        <w:t>, как следует из содержания представленного в порядке статьи 98 АПК ПМР отзыва, возражает против заявленного требования истца, считает его необоснованным ввиду неиспользования банком прав, имеющихся по заключенным договорам. В обоснование своей позиции ответчик ссылается на то, что им производилась уплата процентов за пользование кредитом, однако, полагает, что в связи со множественностью кредитных договоров, Банк самостоятельно распредялял денежные средства на оплату по тому или иному кредитному договору, что не означает неисполнения Обществом обязательств. Помимо этого, указывает ответчик, кредитным договором предусмотрено право истца самостоятельно, без распоряжения клиента списывать со всех счетов все поступающие денежные средства, как в рублях, так и в иностранной валюте во исполнение обязательств по кредитным договорам. ЗАО «Руно», отмечается в отзыве, предпринимаются меры для исполнения обязательств перед банком путем передачи в собственность имущества предприятия, в том числе, путем заключения соглашений об отступном. Ответчик указывает, что в настоящее время между ним и истцом отсутствует спор по реализации Банком права на предмет залога. Поэтому, считает ЗАО «Руно», вынесение судом решения не является действенной и фактической мерой защиты нарушенных прав истца.</w:t>
      </w:r>
    </w:p>
    <w:p>
      <w:pPr>
        <w:pStyle w:val="Normal"/>
        <w:ind w:firstLine="709"/>
        <w:jc w:val="both"/>
        <w:rPr/>
      </w:pPr>
      <w:r>
        <w:rPr>
          <w:b/>
        </w:rPr>
        <w:t xml:space="preserve">Суд, </w:t>
      </w:r>
      <w:r>
        <w:rPr/>
        <w:t>изучив материалы дела, оценив представленные доказательства, проверив обоснованность исковых требований, заслушав представителя истца, принимая во внимание позицию ответчика, отраженную в его отзыве, пришел к выводу о том, что исковые требования ЗАО «Тираспромстройбанк» подлежат удовлетворению.</w:t>
      </w:r>
    </w:p>
    <w:p>
      <w:pPr>
        <w:pStyle w:val="Normal"/>
        <w:ind w:firstLine="709"/>
        <w:jc w:val="both"/>
        <w:rPr/>
      </w:pPr>
      <w:r>
        <w:rPr/>
        <w:t xml:space="preserve">При этом суд исходит из </w:t>
      </w:r>
      <w:r>
        <w:rPr/>
        <w:t>того, что в соответствии со статьей 4 Арбитражного процессуального кодекса ПМР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АПК ПМР.</w:t>
      </w:r>
    </w:p>
    <w:p>
      <w:pPr>
        <w:pStyle w:val="Normal"/>
        <w:ind w:firstLine="709"/>
        <w:jc w:val="both"/>
        <w:rPr/>
      </w:pPr>
      <w:r>
        <w:rPr/>
        <w:t>Согласно статье 45 Арбитражного процессуального кодекса ПМР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ind w:firstLine="709"/>
        <w:jc w:val="both"/>
        <w:rPr/>
      </w:pPr>
      <w:r>
        <w:rPr/>
        <w:t>Как следует из материалов дела, между истцом – ЗАО «Тираспромстройбанк» (Банк) и ответчиком – ЗАО «Руно» (Заемщик) заключен кредитный договор №7 от 16 мая 2014 года.</w:t>
      </w:r>
    </w:p>
    <w:p>
      <w:pPr>
        <w:pStyle w:val="Normal"/>
        <w:ind w:firstLine="709"/>
        <w:jc w:val="both"/>
        <w:rPr/>
      </w:pPr>
      <w:r>
        <w:rPr/>
        <w:t xml:space="preserve">В соответствии с пунктом 1.1. договора Банк обязался предоставить Заемщику кредит в сумме 92 000 (девяносто две тысячи) Евро, сроком погашения 12 мая 2017 года, согласно графику, приложение №1 (п.1.1. в редакции доп.соглашения №6 от 30.09.2016г.). </w:t>
      </w:r>
    </w:p>
    <w:p>
      <w:pPr>
        <w:pStyle w:val="Normal"/>
        <w:ind w:firstLine="709"/>
        <w:jc w:val="both"/>
        <w:rPr/>
      </w:pPr>
      <w:r>
        <w:rPr/>
        <w:t xml:space="preserve">За пользование кредитом в пределах срока, указанного в пункте 1.1., Заемщик, согласно пункту 2.1. договора, обязался уплачивать Банку 6% годовых от суммы полученного кредита, а после внесения в данный пункт кредитного договора изменений дополнительным соглашением №5 от 13 мая 2016 года и дополнительным соглашением №6 от 30 сентября 2016 года, Заемщик обязался оплачивать Банку 7% годовых от суммы полученного кредита. </w:t>
      </w:r>
    </w:p>
    <w:p>
      <w:pPr>
        <w:pStyle w:val="Normal"/>
        <w:ind w:firstLine="709"/>
        <w:jc w:val="both"/>
        <w:rPr/>
      </w:pPr>
      <w:r>
        <w:rPr/>
        <w:t>Банк начисляет проценты ежемесячно на остаток задолженности на начало операционного дня и по день фактического (полного) возврата кредита, при этом принимается во внимание, что год состоит из 365-366 календарных дней, а месяц из календарных дней. Плата за пользование кредитом производится Заемщиком ежемесячно, не позднее последнего рабочего дня месяца, за который производится оплата за пользование кредитом, за следующим исключением: - начисленные проценты за период с 01 февраля по 29 февраля 2016 года, оплачиваются не позднее 30 сентября 2016 года; начисленные проценты за период с 01 марта по 31 марта 2016 года, оплачиваются не позднее 31 октября 2016 года; начисленные проценты за период с 01 апреля по 30 апреля 2016 года, оплачиваются не позднее 30 ноября 2016 года (п.2.2. договора в редакции доп.соглашения №5 от 13.05.2016г.).</w:t>
      </w:r>
    </w:p>
    <w:p>
      <w:pPr>
        <w:pStyle w:val="Normal"/>
        <w:ind w:firstLine="709"/>
        <w:jc w:val="both"/>
        <w:rPr/>
      </w:pPr>
      <w:r>
        <w:rPr/>
        <w:t>Пунктом 2.3. Кредитного договора №7 от 16 мая 2014 года в редакции дополнительного соглашения №5 от 13 мая 2016 года установлено, что в случае несвоевременного погашения кредита в срок, установленный пунктом 1.1. договора, Банк выносит сумму основного долга на счет по учету просроченных кредитов- под 14% годовых до его полного погашения. Заемщик обязуется уплатить Банку сумму начисленных процентов за несвоевременное погашение основного долга (кредита).</w:t>
      </w:r>
    </w:p>
    <w:p>
      <w:pPr>
        <w:pStyle w:val="Normal"/>
        <w:ind w:firstLine="709"/>
        <w:jc w:val="both"/>
        <w:rPr/>
      </w:pPr>
      <w:r>
        <w:rPr/>
        <w:t>Погашение кредита и процентов осуществляется в валюте кредита (п.2.4 договор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Из материалов дела усматривается, что кредитором во исполнение условий кредитного договора №7 от 16 мая 2014 года были перечислены заемщику денежные средства в сумме 92 000 Евро.</w:t>
      </w:r>
      <w:r>
        <w:rPr>
          <w:color w:val="FF0000"/>
        </w:rPr>
        <w:t xml:space="preserve"> </w:t>
      </w:r>
    </w:p>
    <w:p>
      <w:pPr>
        <w:pStyle w:val="Normal"/>
        <w:ind w:firstLine="709"/>
        <w:jc w:val="both"/>
        <w:rPr/>
      </w:pPr>
      <w:r>
        <w:rPr/>
        <w:t>Данное обстоятельство подтверждается Мемориальными ордерами №40008197, №40008198 и №40008202 от 16 мая 2014 года.</w:t>
      </w:r>
    </w:p>
    <w:p>
      <w:pPr>
        <w:pStyle w:val="Normal"/>
        <w:ind w:firstLine="709"/>
        <w:jc w:val="both"/>
        <w:rPr/>
      </w:pPr>
      <w:r>
        <w:rPr/>
        <w:t>При таких обстоятельствах суд считает доказанным надлежащее исполнение договорных обязательств истцом.</w:t>
      </w:r>
    </w:p>
    <w:p>
      <w:pPr>
        <w:pStyle w:val="Normal"/>
        <w:ind w:firstLine="709"/>
        <w:jc w:val="both"/>
        <w:rPr/>
      </w:pPr>
      <w:r>
        <w:rPr/>
        <w:t>Вместе с тем, судом установлено, что Заемщиком в полном объеме не вносились ежемесячные платежи в счет погашения кредита в порядке, предусмотренном графиком, являющимся неотъемлемой частью кредитного договора №7 от 16 мая 2014 года, в результате чего размер непогашенного основного долга составил 46 000 Евро, что подтверждается мемориальными ордерами №40021032 от 28 февраля 2017 года и №330000043 от 31 марта 2017 года о вынесении кредита на просрочку, как это предусмотрено пунктом 2.3. договора.</w:t>
      </w:r>
    </w:p>
    <w:p>
      <w:pPr>
        <w:pStyle w:val="Normal"/>
        <w:ind w:firstLine="709"/>
        <w:jc w:val="both"/>
        <w:rPr/>
      </w:pPr>
      <w:r>
        <w:rPr/>
        <w:t xml:space="preserve">Кроме того, Заемщик, в нарушение пункта 2.1. кредитного договора №7 от 16 мая 2014 года в редакциях дополнительных соглашений №5 от 13 мая 2016 года и №6 от 30 сентября 2016 года, обязательство по уплате Банку процентов за пользование кредитом в пределах срока, указанного в пункте 1.1. договора, выполнил несвоевременно и не в полном объеме, свидетельством чему являются выписки к лицевому счету ЗАО «Руно» №221209978000591 и к лицевому счету №17770997809591. Вследствие этого задолженность ответчика перед истцом по уплате процентов за пользование кредитом составила 6 094,60 Евро, согласно представленному в материалы дела расчету. </w:t>
      </w:r>
    </w:p>
    <w:p>
      <w:pPr>
        <w:pStyle w:val="Normal"/>
        <w:ind w:firstLine="709"/>
        <w:jc w:val="both"/>
        <w:rPr/>
      </w:pPr>
      <w:r>
        <w:rPr/>
        <w:t>В силу статьи 848 Гражданского кодекса ПМР по кредитному договору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как указано в пункте 2 настоящей статьи,  применяются правила ГК ПМР о договоре займа, если иное не определено правилами параграфа 2 Главы 43 ГК ПМР и не вытекает из существа кредитного договора.</w:t>
      </w:r>
    </w:p>
    <w:p>
      <w:pPr>
        <w:pStyle w:val="Normal"/>
        <w:ind w:firstLine="709"/>
        <w:jc w:val="both"/>
        <w:rPr/>
      </w:pPr>
      <w:r>
        <w:rPr/>
        <w:t>Согласно пункту 1 статьи 838 ГК ПМР, если иное не предусмотрено законом или договором займа, займодавец имеет право на получение с заёмщика процентов на сумму займа в размерах и в порядке, определённых договором.</w:t>
      </w:r>
    </w:p>
    <w:p>
      <w:pPr>
        <w:pStyle w:val="Normal"/>
        <w:ind w:firstLine="709"/>
        <w:jc w:val="both"/>
        <w:rPr/>
      </w:pPr>
      <w:r>
        <w:rPr/>
        <w:t>В соответствии со статьями 326, 327 Гражданского кодекса ПМР, обязательства должны исполняться надлежащим образом в соответствии с условиями обязательства и требованиями закона, при этом, односторонний отказ от исполнения обязательства или одностороннее изменение его условий не допускаются.</w:t>
      </w:r>
    </w:p>
    <w:p>
      <w:pPr>
        <w:pStyle w:val="Normal"/>
        <w:ind w:firstLine="709"/>
        <w:jc w:val="both"/>
        <w:rPr/>
      </w:pPr>
      <w:r>
        <w:rPr/>
        <w:t>Поскольку Заемщик обязательства перед Банком по возврату кредита и уплате процентов за пользование кредитом, в сроки, определенные кредитным договором, в полном объеме не исполнил, доказательств обратного не представил, суд приходит к выводу о том, что у истца возникло право на истребование у ответчика долга в общей сумме 46 000 Евро и процентов за пользование кредитом в размере, установленном пунктом 2.1 договора, в сумме 6 094,60 Евро.</w:t>
      </w:r>
    </w:p>
    <w:p>
      <w:pPr>
        <w:pStyle w:val="Normal"/>
        <w:ind w:firstLine="709"/>
        <w:jc w:val="both"/>
        <w:rPr/>
      </w:pPr>
      <w:r>
        <w:rPr/>
        <w:t>Таким образом, с ответчика в пользу истца подлежат взысканию основной долг в сумме 46 000 Евро и проценты за пользование кредитом в размере 6 094,60 Евро, исходя из положений статьи 848, пункта 1 статьи 838 ГК ПМР, пунктов 1.1. и 2.1. кредитного договора №7 от 16 мая 2014 года, в  редакции дополнительных соглашений №5 от 13 мая 2016 года и №6 от 30 сентября 2016 года.</w:t>
      </w:r>
    </w:p>
    <w:p>
      <w:pPr>
        <w:pStyle w:val="Style21"/>
        <w:shd w:fill="FFFFFF" w:val="clear"/>
        <w:spacing w:lineRule="atLeast" w:line="160" w:before="0" w:after="0"/>
        <w:ind w:firstLine="709"/>
        <w:jc w:val="both"/>
        <w:textAlignment w:val="baseline"/>
        <w:rPr/>
      </w:pPr>
      <w:r>
        <w:rPr/>
        <w:t xml:space="preserve">Из пункта 2.3. кредитного договора №16 от 16 мая 2014 года в редакции дополнительного соглашения №5 от 13 мая 2016 года, следует, что в случае несвоевременного погашения кредита заемщик </w:t>
      </w:r>
      <w:r>
        <w:rPr/>
        <w:t>обязан уплатить кредитору за пользование денежными средствами увеличенную в два раза процентную ставку, указанную в пункте 2.1. договора, начисленную на сумму основного долга, до полного погашения кредита.</w:t>
      </w:r>
    </w:p>
    <w:p>
      <w:pPr>
        <w:pStyle w:val="Style21"/>
        <w:shd w:fill="FFFFFF" w:val="clear"/>
        <w:spacing w:lineRule="atLeast" w:line="160" w:before="0" w:after="0"/>
        <w:ind w:firstLine="709"/>
        <w:jc w:val="both"/>
        <w:textAlignment w:val="baseline"/>
        <w:rPr/>
      </w:pPr>
      <w:r>
        <w:rPr/>
        <w:t>Пункт 1 статьи 840 ГК ПМР устанавливает, что если иное не предусмотрено законом или договором, в случаях, когда заемщик не возвращает в срок сумму займа, на эту сумму подлежат уплате проценты в размере, предусмотренном пунктом 1 статьи 412 ГК ПМР, со дня, когда она должна была быть возвращена, по день ее возврата займодавцу независимо от уплаты процентов, предусмотренных пунктом 1 статьи 838 ГК ПМР.</w:t>
      </w:r>
    </w:p>
    <w:p>
      <w:pPr>
        <w:pStyle w:val="Style21"/>
        <w:shd w:fill="FFFFFF" w:val="clear"/>
        <w:spacing w:lineRule="atLeast" w:line="160" w:before="0" w:after="0"/>
        <w:ind w:firstLine="709"/>
        <w:jc w:val="both"/>
        <w:textAlignment w:val="baseline"/>
        <w:rPr/>
      </w:pPr>
      <w:r>
        <w:rPr/>
        <w:t>Кредитным договором №7 от 16 мая 2014 года предусмотрены иные проценты, подлежащие взысканию с должника за не возврат в срок суммы кредита по договору, нежели установленные в соответствии с правилами пункта 1 статьи 840 и пункта 1 статьи 412 ГК ПМР, что соответствует требованиям пункта 1 статьи 840 ГК ПМР.</w:t>
      </w:r>
    </w:p>
    <w:p>
      <w:pPr>
        <w:pStyle w:val="Style21"/>
        <w:shd w:fill="FFFFFF" w:val="clear"/>
        <w:spacing w:lineRule="atLeast" w:line="160" w:before="0" w:after="0"/>
        <w:ind w:firstLine="709"/>
        <w:jc w:val="both"/>
        <w:textAlignment w:val="baseline"/>
        <w:rPr/>
      </w:pPr>
      <w:r>
        <w:rPr/>
        <w:t>Таким образом, исходя из положений пункта 2</w:t>
      </w:r>
      <w:r>
        <w:rPr/>
        <w:t xml:space="preserve">.3. кредитного договора №7 от 16 мая 2014 года, </w:t>
      </w:r>
      <w:r>
        <w:rPr/>
        <w:t>пункта 1 статьи 840; пункта 1 статьи 848 ГК ПМР с ответчика в пользу истца подлежат взысканию проценты, за нарушение срока возврата кредита, в размере 126 Евро 23 евроцента за период с 01 сентября 2016 года по 03 октября 2016 года и в сумме 273 Евро 48 евроцента за период с 01 марта 2017 года по 31 марта 2017 года.</w:t>
      </w:r>
    </w:p>
    <w:p>
      <w:pPr>
        <w:pStyle w:val="Style21"/>
        <w:shd w:fill="FFFFFF" w:val="clear"/>
        <w:spacing w:lineRule="atLeast" w:line="160" w:before="0" w:after="0"/>
        <w:ind w:firstLine="709"/>
        <w:jc w:val="both"/>
        <w:textAlignment w:val="baseline"/>
        <w:rPr/>
      </w:pPr>
      <w:r>
        <w:rPr/>
        <w:t>Помимо этого, подлежащей взысканию с ответчика в пользу истца находит суд и предусмотренную пунктом 4.2. кредитного договора №7 от 16 мая 2014 года неустойку в размере 0,3% от суммы неуплаченных процентов за каждый день просрочки.</w:t>
      </w:r>
    </w:p>
    <w:p>
      <w:pPr>
        <w:pStyle w:val="Style21"/>
        <w:shd w:fill="FFFFFF" w:val="clear"/>
        <w:spacing w:lineRule="atLeast" w:line="160" w:before="0" w:after="0"/>
        <w:ind w:firstLine="709"/>
        <w:jc w:val="both"/>
        <w:textAlignment w:val="baseline"/>
        <w:rPr/>
      </w:pPr>
      <w:r>
        <w:rPr/>
        <w:t>Согласно пункту 1 статьи 346 ГК ПМР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 способами, предусмотренными законом или договором.</w:t>
      </w:r>
    </w:p>
    <w:p>
      <w:pPr>
        <w:pStyle w:val="Style21"/>
        <w:shd w:fill="FFFFFF" w:val="clear"/>
        <w:spacing w:lineRule="atLeast" w:line="160" w:before="0" w:after="0"/>
        <w:ind w:firstLine="709"/>
        <w:jc w:val="both"/>
        <w:textAlignment w:val="baseline"/>
        <w:rPr/>
      </w:pPr>
      <w:r>
        <w:rPr/>
        <w:t>Как следует из содержания заключенного между ЗАО «Тираспромстройбанк» и ЗАО «Руно» кредитного договора №7 от 16 мая 2014 года, в качестве обеспечения исполнения обязательств, стороны определили, что при отсутствии поступления процентного платежа на счет Банка в указанный в пункте 2.2. срок, сумма начисленных процентов относится на счет просроченных процентов и предъявляется к взысканию, путем списания со счетов Заемщика, открытых в банке, в том числе с иных счетов, открытых в иных банках на территории ПМР, в бесспорном порядке, с начислением неустойки в размере 0,3% от суммы неуплаченных процентов за каждый день просрочки (п.4.2.).</w:t>
      </w:r>
    </w:p>
    <w:p>
      <w:pPr>
        <w:pStyle w:val="Style21"/>
        <w:shd w:fill="FFFFFF" w:val="clear"/>
        <w:spacing w:lineRule="atLeast" w:line="160" w:before="0" w:after="0"/>
        <w:ind w:firstLine="709"/>
        <w:jc w:val="both"/>
        <w:textAlignment w:val="baseline"/>
        <w:rPr/>
      </w:pPr>
      <w:r>
        <w:rPr/>
        <w:t>С учетом изложенного, суд, исходя из установлений пункта 2 статьи 848 ГК ПМР, статьи 346 ГК ПМР, находит подлежащей взысканию с ответчика в пользу истца, в качестве меры ответственности за ненадлежащее исполнение ЗАО «Руно» обязательств по указанному кредитному договору неустойку, исчисленную от суммы неуплаченных процентов за каждый день просрочки в размере 99 Евро 82 евроцента, расчет которой произведен истцом с учетом данных, отраженных в выписках к лицевому счету №221209978000591 и к лицевому счету №17770997809591 ЗАО «Руно», проверен судом и признан обоснованным.</w:t>
      </w:r>
    </w:p>
    <w:p>
      <w:pPr>
        <w:pStyle w:val="Normal"/>
        <w:ind w:firstLine="709"/>
        <w:jc w:val="both"/>
        <w:rPr/>
      </w:pPr>
      <w:r>
        <w:rPr/>
        <w:t xml:space="preserve">При таких обстоятельствах суд находит доводы иска обоснованными, а обстоятельства, положенные в его основу, доказанными. </w:t>
      </w:r>
    </w:p>
    <w:p>
      <w:pPr>
        <w:pStyle w:val="Normal"/>
        <w:widowControl w:val="false"/>
        <w:autoSpaceDE w:val="false"/>
        <w:ind w:firstLine="709"/>
        <w:jc w:val="both"/>
        <w:rPr/>
      </w:pPr>
      <w:r>
        <w:rPr/>
        <w:t>Суд отклоняет, довод ответчика о незаконности требований банка ввиду неиспользования им прав, основанных на условиях договора №7 от 16 мая 2014 года, в соответствии с которым банк самостоятельно без распоряжения клиента может списывать со всех счетов все поступающие денежные средства, как в рублях, так и в иностранной валюте.</w:t>
      </w:r>
    </w:p>
    <w:p>
      <w:pPr>
        <w:pStyle w:val="Normal"/>
        <w:widowControl w:val="false"/>
        <w:autoSpaceDE w:val="false"/>
        <w:ind w:firstLine="709"/>
        <w:jc w:val="both"/>
        <w:rPr/>
      </w:pPr>
      <w:r>
        <w:rPr/>
        <w:t>Из материалов дела усматривается, что истец проводил требуемое списание при наличии денежных средств на счетах ответчика. При этом списание поступающих денежных средств не только в счет исполнения обязательств Заемщика по договору №7 от 16 мая 2014 года, но и по другим кредитным договорам, не может считаться нарушением договорных обязательств со стороны Банка, так как подобное действие объясняется совпадением сроков по погашению кредитов, полученных ЗАО «Руно» в ЗАО «Тираспромстройбанк» по разным договорам и необходимостью вести учет исполнения всех обязательств, а не выборочно.</w:t>
      </w:r>
    </w:p>
    <w:p>
      <w:pPr>
        <w:pStyle w:val="Normal"/>
        <w:ind w:firstLine="709"/>
        <w:jc w:val="both"/>
        <w:rPr/>
      </w:pPr>
      <w:r>
        <w:rPr/>
        <w:t>В силу статьи 84 АПК ПМР судебные расходы относятся на лиц, участвующих в деле, пропорционально удовлетворенным исковым требованиям. Учитывая, что исковые требования ЗАО «Тираспромстройбанк» подлежат удовлетворению, государственная пошлина, уплаченная им при подаче иска в суд, подлежит возмещению ему ответчиками, солидарно. Помимо этого с ответчиков в доход республиканского бюджета подлежит взысканию государственная пошлина, исчисленная с разницы между увеличенным размером исковых требований истца и первоначально заявленных.</w:t>
      </w:r>
    </w:p>
    <w:p>
      <w:pPr>
        <w:pStyle w:val="Normal"/>
        <w:ind w:firstLine="709"/>
        <w:jc w:val="both"/>
        <w:rPr/>
      </w:pPr>
      <w:r>
        <w:rPr/>
        <w:t>С учетом изложенного, Арбитражный суд Приднестровской Молдавской Республики, руководствуясь статьями 113-117 АПК ПМР,-</w:t>
      </w:r>
    </w:p>
    <w:p>
      <w:pPr>
        <w:pStyle w:val="Normal"/>
        <w:ind w:firstLine="600"/>
        <w:jc w:val="center"/>
        <w:rPr/>
      </w:pPr>
      <w:r>
        <w:rPr/>
        <w:t>Решил:</w:t>
      </w:r>
    </w:p>
    <w:p>
      <w:pPr>
        <w:pStyle w:val="Normal"/>
        <w:numPr>
          <w:ilvl w:val="0"/>
          <w:numId w:val="1"/>
        </w:numPr>
        <w:jc w:val="both"/>
        <w:rPr/>
      </w:pPr>
      <w:r>
        <w:rPr/>
        <w:t>Исковые требования Закрытого акционерного общества «Тираспромстройбанк», удовлетворить.</w:t>
      </w:r>
    </w:p>
    <w:p>
      <w:pPr>
        <w:pStyle w:val="Normal"/>
        <w:numPr>
          <w:ilvl w:val="0"/>
          <w:numId w:val="1"/>
        </w:numPr>
        <w:jc w:val="both"/>
        <w:rPr/>
      </w:pPr>
      <w:r>
        <w:rPr/>
        <w:t>Взыскать с Закрытого акционерного общества «Руно» в пользу Закрытого акционерного общества «Тираспромстройбанк» по кредитному договору №7 от 16 мая 20014г. долг в общей сумме 52 594 Евро 13 евроцентов, в том числе: задолженность по основному долгу в сумме 46 000 Евро, проценты за пользование кредитом в сумме 6 094 Евро 60 евроцентов, проценты за несвоевременное погашение кредита в размере 126 Евро 23 евроцента за период с 01 сентября 2016 года по 03 октября 2016 года и 273 Евро 48 евроцентов за период с 01 марта 2017 года по 31 марта 2017 года, а также неустойку за несвоевременно уплаченные проценты за пользование кредитом в размере 99 Евро 82 евроцента.</w:t>
      </w:r>
    </w:p>
    <w:p>
      <w:pPr>
        <w:pStyle w:val="Style20"/>
        <w:ind w:left="1320" w:hanging="0"/>
        <w:jc w:val="both"/>
        <w:rPr>
          <w:sz w:val="24"/>
          <w:szCs w:val="24"/>
        </w:rPr>
      </w:pPr>
      <w:r>
        <w:rPr>
          <w:sz w:val="24"/>
          <w:szCs w:val="24"/>
        </w:rPr>
        <w:t>3. Взыскать с ЗАО «Руно» в пользу ЗАО «Тираспромстройбанк» возмещение расходов по государственной пошлине в размере 2 724 рубля 54 копейки.</w:t>
      </w:r>
    </w:p>
    <w:p>
      <w:pPr>
        <w:pStyle w:val="Style20"/>
        <w:ind w:left="1320" w:hanging="0"/>
        <w:jc w:val="both"/>
        <w:rPr>
          <w:sz w:val="24"/>
          <w:szCs w:val="24"/>
        </w:rPr>
      </w:pPr>
      <w:r>
        <w:rPr>
          <w:sz w:val="24"/>
          <w:szCs w:val="24"/>
        </w:rPr>
        <w:t>4. Взыскать с ЗАО «Руно» в доход республиканского бюджета государственную пошлину в размере 10 193 рубля.</w:t>
      </w:r>
    </w:p>
    <w:p>
      <w:pPr>
        <w:pStyle w:val="Normal"/>
        <w:ind w:firstLine="709"/>
        <w:jc w:val="both"/>
        <w:rPr>
          <w:sz w:val="24"/>
          <w:szCs w:val="24"/>
        </w:rPr>
      </w:pPr>
      <w:r>
        <w:rPr>
          <w:sz w:val="24"/>
          <w:szCs w:val="24"/>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p>
      <w:pPr>
        <w:pStyle w:val="Normal"/>
        <w:ind w:left="1320" w:hanging="0"/>
        <w:jc w:val="both"/>
        <w:rPr/>
      </w:pPr>
      <w:r>
        <w:rPr/>
      </w:r>
    </w:p>
    <w:p>
      <w:pPr>
        <w:pStyle w:val="Normal"/>
        <w:ind w:firstLine="709"/>
        <w:jc w:val="both"/>
        <w:rPr/>
      </w:pPr>
      <w:r>
        <w:rPr/>
      </w:r>
    </w:p>
    <w:p>
      <w:pPr>
        <w:pStyle w:val="Style20"/>
        <w:ind w:firstLine="709"/>
        <w:jc w:val="both"/>
        <w:rPr/>
      </w:pPr>
      <w:r>
        <w:rPr/>
      </w:r>
    </w:p>
    <w:sectPr>
      <w:footerReference w:type="default" r:id="rId3"/>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_"/>
    <w:basedOn w:val="Style14"/>
    <w:qFormat/>
    <w:rPr>
      <w:b/>
      <w:bCs/>
      <w:sz w:val="18"/>
      <w:szCs w:val="18"/>
      <w:shd w:fill="FFFFFF" w:val="clear"/>
    </w:rPr>
  </w:style>
  <w:style w:type="character" w:styleId="1">
    <w:name w:val="Основной текст Знак1"/>
    <w:basedOn w:val="Style14"/>
    <w:qFormat/>
    <w:rPr>
      <w:sz w:val="18"/>
      <w:szCs w:val="18"/>
      <w:shd w:fill="FFFFFF" w:val="clear"/>
    </w:rPr>
  </w:style>
  <w:style w:type="character" w:styleId="8">
    <w:name w:val="Основной текст + 8"/>
    <w:basedOn w:val="1"/>
    <w:qFormat/>
    <w:rPr>
      <w:smallCaps/>
      <w:spacing w:val="10"/>
      <w:sz w:val="17"/>
      <w:szCs w:val="17"/>
      <w:lang w:val="en-US"/>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60" w:after="180"/>
      <w:ind w:hanging="360"/>
      <w:jc w:val="righ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before="0" w:after="60"/>
      <w:jc w:val="right"/>
    </w:pPr>
    <w:rPr>
      <w:b/>
      <w:bCs/>
      <w:sz w:val="18"/>
      <w:szCs w:val="18"/>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23:00Z</dcterms:created>
  <dc:creator>user</dc:creator>
  <dc:description/>
  <dc:language>en-US</dc:language>
  <cp:lastModifiedBy>Оксана А. Шидловская</cp:lastModifiedBy>
  <cp:lastPrinted>2015-10-15T11:42:00Z</cp:lastPrinted>
  <dcterms:modified xsi:type="dcterms:W3CDTF">2017-04-13T05:27:00Z</dcterms:modified>
  <cp:revision>3</cp:revision>
  <dc:subject/>
  <dc:title>РЕСПУБЛИКА МОЛДОВАНЯСКЭ                                                                                 ПРИДНIСТРОВСЬКА МОЛДАВ</dc:title>
</cp:coreProperties>
</file>