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</w:t>
      </w:r>
      <w:r>
        <w:rPr>
          <w:b/>
          <w:bCs/>
        </w:rPr>
        <w:t>б отложении рассмотрения 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lang w:val="en-US"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03               апреля             17                                                                       73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дело по иску Закрытого акционерного общества «Тираспромстройбанк» (г.Тирасполь, пер.Энгельса, 11) к Закрытому акционерному обществу «Руно» (г.Тирасполь, ул. Шутова, 5) о взыскании долга по процентам за пользование кредитом, штрафа и пени, при участии представителя истца Коваленко В.В. (по доверенности от 10.01.2017г. №64) и представителя ответчика Ордин А.В. (директор)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Закрытое акционерное общество «Тираспромстройбанк» (далее ЗАО «Тираспромстройбанк», истец), увеличив в порядке статьи 29 АПК ПМР размер исковых требований, обратилось в арбитражный суд с иском к Закрытому акционерному обществу «Руно» (далее ЗАО «Руно», ответчик) о взыскании долга по текущим процентам за пользование кредитом за период с февраля месяца 2016 года по март 2017 года в сумме 6 094 Евро 60 евроцента, штрафа за просрочку возврата кредита в соответствии с установленным графиком с 01 сентября 2016 г. по 03 октября 2016 года в сумме 126 Евро 23 евроцента, проценты за просрочку возврата кредита в соответствии с установленным графиком с 01 марта 2017 года по 31 марта 2017 года в сумме 273 Евро 48 евроцена, пени за просрочку уплаты процентов в сумме 99 Евро 82 евроцента, а также суммы непогашенного по графику основного долга в сумме 46 000 Евро по кредитному договору №7 от 16 мая 2014 года.</w:t>
      </w:r>
    </w:p>
    <w:p>
      <w:pPr>
        <w:pStyle w:val="Normal"/>
        <w:ind w:firstLine="709"/>
        <w:jc w:val="both"/>
        <w:rPr/>
      </w:pPr>
      <w:r>
        <w:rPr/>
        <w:t>Определением от 13 февраля 2017 года указанный иск принят судом к своему производству и назначен к судебному разбирательству. На основании Определения от 23марта 2017 года, по указанным в нем обстоятельствам, рассмотрение дела отложено на 03 апреля 2017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стоявшемся в назначенное время судебном заседании представителем истца заявлено ходатайство об отложении рассмотрения дела ввиду в целях завершения переговоров с ЗАО «Руно» на предмет согласования редакции Соглашений об отступном по кредитным договорам, в том числе и по кредитному договору №7 от 16 мая 2014 года, предложение о заключении которых направлено истцом ответчику 21 марта 2017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уд, разрешая приведенное ходатайство истца, принимая во внимание отсутствие возражений со стороны ответчика, исходя из того, что переговоры, о которых указало ЗАО «Тираспромстройбанк» могут примирить спорящие стороны, находит возможным таковое удовлетворить, а слушание по делу, отложить.</w:t>
      </w:r>
    </w:p>
    <w:p>
      <w:pPr>
        <w:pStyle w:val="Normal"/>
        <w:ind w:firstLine="709"/>
        <w:jc w:val="both"/>
        <w:rPr/>
      </w:pPr>
      <w:r>
        <w:rPr/>
        <w:t>При таких обстоятельствах, руководствуясь статьями 107, 109, 128 АПК ПМР, Арбитражный суд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Ходатайство истца об отложении судебного разбирательства, удовлетвор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ложить рассмотрение дела на 07 апреля 2017 года, на 10 часов, в здании Арбитражного суда ПМР, каб.20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торонам представить в судебное заседание соответствующую информацию относительно результатов переговоров, на предмет заключения между ними Соглашений об отступн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Судья                              </w:t>
      </w:r>
      <w:r>
        <w:rPr>
          <w:b/>
        </w:rPr>
        <w:t xml:space="preserve">                                                     </w:t>
      </w:r>
      <w:r>
        <w:rPr/>
        <w:t>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14:00Z</dcterms:created>
  <dc:creator>Александр С. Смирнов</dc:creator>
  <dc:description/>
  <dc:language>en-US</dc:language>
  <cp:lastModifiedBy>Оксана А. Шидловская</cp:lastModifiedBy>
  <cp:lastPrinted>2016-10-06T15:14:00Z</cp:lastPrinted>
  <dcterms:modified xsi:type="dcterms:W3CDTF">2017-04-06T14:14:00Z</dcterms:modified>
  <cp:revision>2</cp:revision>
  <dc:subject/>
  <dc:title/>
</cp:coreProperties>
</file>