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иск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2                марта              17                                                                  73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ходатайство об обеспечении иска в рамках производства по делу №73/17-08, возбужденному по иску Закрытого акционерного общества «Тираспромстройбанк» (г.Тирасполь, пер.Энгельса, 11) к Закрытому акционерному обществу «Руно» (г.Тирасполь, ул. Шутова, 5) о взыскании долга по процентам за пользование кредитом, штрафа и пени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Закрытое акционерное общество «Тираспромстройбанк» (далее ЗАО «Тираспромстройбанк», истец), увеличив в порядке статьи 29 АПК ПМР размер исковых требований, обратилось в арбитражный суд с иском к Закрытому акционерному обществу «Руно» (далее ЗАО «Руно», ответчик) о взыскании долга по текущим процентам за пользование кредитом в сумме 5 547 Евро 64 евроцента, штрафа за просрочку возврата кредита в сумме 126 Евро 23 евроцента, пени за просрочку уплаты процентов в сумме 99 Евро 82 евроцента, а также суммы непогашенного по графику основного долга в сумме 23 000 Евро по кредитному договору №7 от 16 мая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13 февраля 2017 года указанный иск принят судом к своему производству и назначен к судебному разбирательств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 марта 2017 года в адрес суда от истца ЗАО «Тираспромстройбанк» поступило ходатайство об обеспечении иска в виде ареста части имущества ЗАО «Руно», заложенного по договору залога товаров в обороте №36 от 15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основание приведенного ходатайства истец ссылается на то, что на текущем счете ответчика отсутствуют денежные средства, достаточные для исполнения решения суда, ввиду чего считает, что в случае удовлетворения исковых требований ЗАО «Тираспромстройбанк», исполнение судебного решения будет возможно исключительно за счет реализации заложенного имущества ЗАО «Руно». Однако, по причине нахождения данного имущества у ответчика, истец опасается, что может сложиться ситуация, при которой данное имущество может быть реализовано без согласия истца, что приведет к затруднению или сделает невозможным исполнение решения по настоящему де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, рассмотрев ходатайство истца, исходя из норм действующего процессуального  законодательства, находит ходатайство ЗАО «Тираспромстройбанк» о принятии мер по обеспечению иска, подлежащим удовлетворению. При этом суд исходит из следу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  <w:sz w:val="22"/>
          <w:szCs w:val="22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  <w:sz w:val="22"/>
          <w:szCs w:val="22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обеспечить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nippetequal"/>
          <w:bCs/>
          <w:sz w:val="22"/>
          <w:szCs w:val="22"/>
        </w:rPr>
        <w:t>иск</w:t>
      </w:r>
      <w:r>
        <w:rPr>
          <w:color w:val="000000"/>
          <w:sz w:val="22"/>
          <w:szCs w:val="22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обеспечению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nippetequal"/>
          <w:bCs/>
          <w:sz w:val="22"/>
          <w:szCs w:val="22"/>
        </w:rPr>
        <w:t>иска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nippetequal"/>
          <w:bCs/>
          <w:color w:val="333333"/>
          <w:sz w:val="22"/>
          <w:szCs w:val="22"/>
        </w:rPr>
        <w:t>обеспечительных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>
          <w:sz w:val="22"/>
          <w:szCs w:val="22"/>
        </w:rPr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когда имеется угроза причинения заявителю значительного ущерба. </w:t>
      </w:r>
      <w:r>
        <w:rPr>
          <w:color w:val="000000"/>
          <w:sz w:val="22"/>
          <w:szCs w:val="22"/>
          <w:shd w:fill="FFFFFF" w:val="clear"/>
        </w:rPr>
        <w:t>Кроме того, оценивается разумность и соразмерность требования истца о применении обеспечительных ме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ив поданное истцом ходатайство и приложенные к иску документы, суд, учитывая тот факт, что институт обеспечительных мер преследует цель сохранение положения лиц, участвующих в деле, существующего на момент возникновения спора до разрешения его по существу, пришел к выводу, что обеспечительные меры необходимы во избежание затруднения в будущем исполнить судебный акт по настоящему делу, а также во избежание причинения ЗАО «Тираспромстройбанк» имущественного ущерба, как то предусмотрено пунктом 2 статьи 64 АП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из содержания ходатайства истца об обеспечении иска, равно как и из документов, приложенных к иску, однозначно усматривается, что угроза затруднения исполнения судебного акта в будущем, равно как и угроза причинения значительного ущерба истцу, имеются.</w:t>
      </w:r>
    </w:p>
    <w:p>
      <w:pPr>
        <w:pStyle w:val="Normal"/>
        <w:ind w:firstLine="709"/>
        <w:jc w:val="both"/>
        <w:rPr>
          <w:rStyle w:val="FontStyle28"/>
          <w:sz w:val="22"/>
          <w:szCs w:val="22"/>
        </w:rPr>
      </w:pPr>
      <w:r>
        <w:rPr>
          <w:sz w:val="22"/>
          <w:szCs w:val="22"/>
        </w:rPr>
        <w:t>О наличии такой угрозы свидетельствует, по мнению суда, то, что предмет залога находится у ответчика ЗАО «Руно», который, являясь собственником такового, может совершить действия, направленные на его отчуждение. Отчуждение же предмета залога сделает невозможным исполнение решения по настоящему делу в случае удовлетворения требования ист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, испрашиваемая истцом обеспечительная мера предусмотрена действующей нормой Арбитражного процессуального Кодекса ПМР, а именно пунктом а) части первой статьи 65 АПК ПМР, и соразмерны исковым требования ЗАО «Тираспромстройбан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изложенного суд приходит к выводу о наличии обстоятельств, требующих принятие судом мер по обеспечению иска ЗАО «Тираспромстройбанк», вследствие чего его ходатайство об обеспечении иска, подлежит удовлетвор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Арбитражный суд ПМР, руководствуясь статьями 64, 65, 128 АПК ПМР,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одатайство ЗА «Тираспромстройбанк» об обеспечении иска, удовлетворить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Наложить арест на часть имущества ЗАО «Руно», переданного в залог по договору залога товаров в обороте №36 от 15 октября 2014 года, а именно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4"/>
        <w:gridCol w:w="759"/>
        <w:gridCol w:w="1239"/>
        <w:gridCol w:w="1296"/>
        <w:gridCol w:w="1660"/>
      </w:tblGrid>
      <w:tr>
        <w:trPr>
          <w:trHeight w:val="10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ночная цена за единицу, руб. ПМ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ночная стоимость, руб. ПМ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едливая стоимость, руб. ПМР</w:t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 - Стерпу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рац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20х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200х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200х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5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яла 1,5 спа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9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 100% ц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 100% ц.х/б мод.6-229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 востанов. 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х/б синт.мод.6-229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ал.перкаль 100% ц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ал.перкаль.синт.об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уш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3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40х40 синт.х/б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50х50 перкаль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50х50 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60х60 синт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60х60 х/б вос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70х50 синт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70х70 перкаль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70х70 синт.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70х70 синт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мод.90-268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мод.90-290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мод.90-343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мод.90-343/н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мод.90-467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декор.мод.90-487 синт.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ортопед."рогалик"100%ц.зм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ортопед."рогалик"детск.100%ц.зм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ушка х/б .в/ш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ельно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 10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 модель 2-18  семейный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 модель 2-18/1  семейный 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8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.-РФ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.-РФ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1-10 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1-10 /1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2-12   2х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2-14/1 2х сп.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2-16/1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. модель 2-16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1-155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10-68  детские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2-100  2х сп.нестандар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2-102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2-99  2х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.2х.сп.бяз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семейный поликато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евро поликато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 белья 102-19534х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 белья 102-19535х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 белья 102-195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ост белья 104-19533х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 белья 104-195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 белья 104-195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 мод 91-309 50х20 бязь мо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 мод 91-362 45х45 мах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лочка  мод 91-556  45х4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лочка  мод 91-556/н  45х4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 мод 91-91 40х4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 мод 91-91 40х40 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 91-322 50х5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61-164  80х80 кре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538 70х50 перкаль 3Д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54 70х7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54 70х70 кре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54 70х70 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63  70х5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63  70х50 кре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63  70х50 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91-53 60х6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ерник мод.91-549  7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36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36/1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57/1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4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57/2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40</w:t>
            </w:r>
          </w:p>
        </w:tc>
      </w:tr>
      <w:tr>
        <w:trPr>
          <w:trHeight w:val="54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58/1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14/1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16/1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0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348  макси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349  макси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350 евро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351 евро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352 евро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каль кпб модель 2-540/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 модель 1-10/1  1,5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 модель 2-12/1  .2х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1-10/х4 .1,5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2-12/х4 .2х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2-12/х4 .2х.сп.пв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2-128/х4 .2х.сп.нестанд.с ушами+пв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2-14/х4 .2х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2-24/х4 нестанд.с ушами+пвх +молн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модель 2-44/1 евро с ушами+пв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6  1,5 сп.бязь,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7 2-х сп.бязь,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8 ( 220х200 )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9 ( 240х220 ) макси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евро 220х200 бязь, вензе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 мод 93-60 1,5 сп.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 мод 93-60 1,5 сп.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мод-93-61  2-х сп кре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мод-93-61  2-х сп.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мод-93-61  2-х сп.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мод. 93-62  240х22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мод. 93-62  240х220 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ыня с резинкой мод.94-452    90*200/25 бяз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с резинкой мод.94-452  90*200/25 перка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ыня с резинкой мод.94-453    140*200/25 бяз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с резинкой мод.94-453  140*200/25 перка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ыня с резинкой мод.94-454   160*200/25 бяз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с резинкой мод.94-454  160*200/25 перка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1-10/1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12 2х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12 2х сп.пв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12/1 2- х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128/х4 2х.сп.нестандарт с ушами+ПВ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14/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44/1 уши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ин модель 2-541/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рывала швейны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31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23/у 20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24 24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24/у 24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71 18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71/у 18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72 15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72/у 15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6-25 110х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махровое 6-3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махровое 6-434 110х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.рукавица  мод.77-5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яла 2-х спа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1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 95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 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 сатин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10х230 х/б мод.6-145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20х200 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20х200 сатин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20х200 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20х240 сатин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х/б  мод.6-230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95х210  синт.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95х210 х/б 100% ц..мод.6-146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95х210 х/б синт.мод.6-146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210х230  перкаль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210х230 синт.сатин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210х230 х/б синт.мод.6-145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10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вост.ш.х/б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 мод.6-230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об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перкал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ал.220х200 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ал.250х250 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яла детск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а детские 100% ц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а детские синт.облег.махра-трикотаж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еяло детские х/б .синт.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отенц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1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51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9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вафел.  мод 5-323  45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40 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545  махр.9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7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545/Б  махр.9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546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8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546/Б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рывала одеяль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со стег.покрыв.мод.2-516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со стег.покрыв.мод.2-517 нес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вало детско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атлас.240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яла швейн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 махра лето мод.6-256/н 100х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 махра лето мод.6-259/н 145х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тер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кт столовый мод.36-339/х4  150х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ть вензеля  мод.3-174/х4  150х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ть вензеля  мод.3-175/х4  150х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ть вензеля  мод.3-544/х4  150х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ть набивка   мод.3-342/х4  150х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ть с кружевом мод.3-471/в 150 х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терть с кружевом мод.3-475/в Д-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икота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70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джи с разрезом  мод.75-207  р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джи с разрезом  мод.75-207  р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без рукав.мод.73-143 р-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без рукав.мод.73-143 р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372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372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372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372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372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372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5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56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61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61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61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мод.73-461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с рукав.мод.73-210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  с рукав.мод.73-210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51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2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2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2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2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6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6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6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6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6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66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482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 рукав.мод.73-144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 рукав.мод.73-144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 рукав.мод.73-144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о стразами мод.73-371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о стразами мод.73-371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о стразами мод.73-371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о стразами мод.73-371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о стразами мод.73-371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со стразами мод.73-371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женск. без.рукав.71-122 р.-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женск. без.рукав.71-122 р.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женск. без.рукав.71-122 р.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женск. с рукавом мод.71-123 р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женск. с рукавом мод.71-123 р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женск. с рукавом мод.71-123 р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тский мод.71-439   р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тский мод.71-439   р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тский мод.71-439   р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етский мод.71-439   р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м женский  велюр  модель 71-286 р-4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 велюр  модель 71-286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 велюр  модель 71-286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 велюр  модель 71-286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 велюр  модель 71-286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с капюшоном велюр мод. 71-285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с капюшоном велюр мод. 71-285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с капюшоном велюр мод. 71-285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с капюшоном велюр мод. 71-285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 с капюшоном велюр мод. 71-285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59 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81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81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81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гинсы мод.75-481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мод.75-195 р-46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мод.75-195 р-48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мод.75-195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ны р.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женская мод .73-226  р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женская мод .73-226  р,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женская мод .73-226  р,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женская мод .73-226  р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женская мод.71-212 р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женская мод.71-212 р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мужская  мод.73-217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мужская  мод.73-217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мужская  мод.73-217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мод. 74-265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мод. 74-265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мод. 74-265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мод. 74-265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мод. 74-265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мод. 74-265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на бретелях  мод.74-136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124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124 р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124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124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124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124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298/в 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298/в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298/в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298/в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298/в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кружевом  мод.74-298/в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291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354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354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354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354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354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 мужская  мод.71-354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(майка +шорты) мод.71-139 р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(майка +шорты) мод.71-139 р.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(шорты) р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.71-277 р-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.71-277 р-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.71-277 р-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.71-277 р-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71-460 р.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71-460 р.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71-460 р.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71-460 р.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 мод.71-460 р.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детская мод.71-460 р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209 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216 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216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216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216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216 р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2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2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2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2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8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8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8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8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8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70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(майка+штаны) 71-238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71-196 р-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71-196 р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436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552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 мод.71-553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70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70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70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70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70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70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7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7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7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7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7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7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8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8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9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9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9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9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9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мод. 71-499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с кружевом  мод.71-216/в 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с кружевом  мод.71-216/в 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с кружевом  мод.71-216/в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я с кружевом  мод.71-216/в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мужская  мод..71-227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мужская  мод..71-227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мужская  мод..71-227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мужская  мод..71-227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с разрезом мод-71-125 р-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с разрезом мод-71-125 р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с разрезом мод-71-125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с разрезом мод-71-125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с разрезом мод-71-125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с разрезом мод-71-125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 детское  мод 70-435 р.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 детское  мод 70-435 р.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 детское  мод 70-435 р.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 детское  мод 70-435 р.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47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58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58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58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58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358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448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448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448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448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женская  мод. 74-448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/Л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/Л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/Л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72-137/Л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 р.-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 р.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.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.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.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.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.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без рукава.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  мод.72-554/Д  р-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велсофт  мод.72-353/Д  р-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велсофт  мод.72-353/Д  р-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велсофт  мод.72-353/Д  р-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велсофт  мод.72-353/Д  р-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велсофт  мод.72-353/Д  р-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махровый мод.72-355/Д  р-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махровый мод.72-355/Д  р-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детский махровый мод.72-355/Д  р-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софт 72-365 р-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юр мод.71-327 р-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юр мод.71-327 р-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юр мод.71-327/о  р-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велюр мод.71-327/о  р-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154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213 р,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547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550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551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551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84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 мод.72-84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махровый мод.72-274/н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с рукавом р.-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ты мод.-75-140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кладу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 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4 797</w:t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 - Щелко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 модель 2-18  семейный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.-РФ 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.-РФ  2х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.-РФ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.-РФ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1-10 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1-10 /1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2-12   2х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2-12/1   2х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кпб модель 2-14  2х сп.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1-98 1,5 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10-68  детские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2-100  2х сп.нестандар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2-101 семейный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зь модель 2-99  2х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 мод.73-305  р-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-т.дуэт мод.73-368 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.1,5 сп.бяз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.2х.сп.бяз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семейный поликато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 1,5 сп. мод.1-588/х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 детск.постел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 со стразами мод.73-367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190х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5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 мод 91-309 50х20 бязь мо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 мод 91-91 40х4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320  80х8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321 70х7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54 70х7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54 70х7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 91-63  70х5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мод.91-53 60х60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ерник мод.91-336  7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ерник мод.91-356  60х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ерник мод.91-549  7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ая сорочка с пуговицей мод. 74-258 р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 100% ц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.х/б синт.мод.6-229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1,5 спал.х/б.синт.об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10х230 х/б мод.6-145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220х200 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100% ц х/б  мод.6-230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210х230 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210х230 х/б синт.мод.6-145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 мод.6-230/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.х/б синт.об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2-х спал.220х200 х/б син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еяло детские х/б .синт.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36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36/1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57/1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3Д  кпб модель 2-558/1 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14/1 макси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16/1 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18/с семейный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 модель 2-350 евро пвх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 модель 2-12/1  .2х.с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со стег.покрыв.мод.2-516 евро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каль КПБ.со стег.покрыв.мод.2-517 нес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0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0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0 р-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1 р-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7 р-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7 р-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жама женска мод. 71-337 р-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6  1,5 сп.бязь,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7 2-х сп.бязь,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 мод.92-59 ( 240х220 ) макси 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40х40 синт.х/б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60х60 синт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70х50 синт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70х70 синт.х/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ортопед."рогалик"100%ц.зм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24 24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71 18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велсофт  6-72 150 х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махровое 6-289/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махровое 6-3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махровое 6-434 110х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вафел.  мод 5-323  45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39  махр.9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40 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545  махр.90х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од.-5-546 махр.140х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 мод 93-60 1,5 сп.бязь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мод-93-61  2-х сп креп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03</w:t>
            </w:r>
          </w:p>
        </w:tc>
      </w:tr>
      <w:tr>
        <w:trPr>
          <w:trHeight w:val="300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4 0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О.А. Шидловска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41"/>
        <w:widowControl/>
        <w:spacing w:lineRule="auto" w:line="240"/>
        <w:ind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6:00Z</dcterms:created>
  <dc:creator>Александр С. Смирнов</dc:creator>
  <dc:description/>
  <cp:keywords/>
  <dc:language>en-US</dc:language>
  <cp:lastModifiedBy>Оксана А. Шидловская</cp:lastModifiedBy>
  <cp:lastPrinted>2017-03-23T09:33:00Z</cp:lastPrinted>
  <dcterms:modified xsi:type="dcterms:W3CDTF">2017-03-23T09:13:00Z</dcterms:modified>
  <cp:revision>6</cp:revision>
  <dc:subject/>
  <dc:title/>
</cp:coreProperties>
</file>