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6              марта               17                                                                       73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Тираспромстройбанк» (г.Тирасполь, пер.Энгельса, 11) к Закрытому акционерному обществу «Руно» (г.Тирасполь, ул. Шутова, 5) о взыскании долга по процентам за пользование кредитом, штрафа и пени, при участии представителя истца Коваленко В.В. (по доверенности от 10.01.2017г. №64) и представителя ответчика Ордин А.В. (директор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, увеличив в порядке статьи 29 АПК ПМР размер исковых требований, обратилось в арбитражный суд с иском к Закрытому акционерному обществу «Руно» (далее ЗАО «Руно», ответчик) о взыскании долга по текущим процентам за пользование кредитом в сумме 5 547 Евро 64 евроцента, штрафа за просрочку возврата кредита в сумме 126 Евро 23 евроцента, пени за просрочку уплаты процентов в сумме 99 Евро 82 евроцента, а также суммы непогашенного по графику основного долга в сумме 23 000 Евро по кредитному договору №7 от 16 мая 2014 года.</w:t>
      </w:r>
    </w:p>
    <w:p>
      <w:pPr>
        <w:pStyle w:val="Normal"/>
        <w:ind w:firstLine="709"/>
        <w:jc w:val="both"/>
        <w:rPr/>
      </w:pPr>
      <w:r>
        <w:rPr/>
        <w:t>Определением от 13 февраля 2017 года указанный иск принят судом к своему производству и назначен к судебному разбирательству. На основании Определения от 01 марта 2017 года, по указанным в нем обстоятельствам, рассмотрение дела отложено на 16 марта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оявшемся в назначенное время судебном заседании ответчиком доведена до сведения суда информация о том, что им, со стороны истца какие-либо предложения или замечания относительно направленного ЗАО «Руно» проекта мирового соглашения, до даты судебного заседания не получены. Вместе с тем, пояснил ответчик, между сторонами имеются разногласия по размерам сумм процентов, начисленных банком, а также размерам сумм процентов, уплаченных ЗАО «Рун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виду этого ответчик ходатайствовал перед судом об отложении рассмотрения дела, для проведения сторонами сверки сумм начислений, произведенных по условиям кредитного договора №7 от 16 мая 2014 года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указанное обстоятельство, суд, заслушав мнение представителя истца, руководствуясь статьями 107, 109, 128 АПК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Ходатайство ответчика об отложении судебного разбирательства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23 марта 2017 года, на 11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оронам провести сверку всех начислений, произведенных по условиям кредитного договора №7 от 16 мая 2014 года и представить в судебное заседание соответствующ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4:00Z</dcterms:created>
  <dc:creator>Александр С. Смирнов</dc:creator>
  <dc:description/>
  <dc:language>en-US</dc:language>
  <cp:lastModifiedBy>Оксана А. Шидловская</cp:lastModifiedBy>
  <cp:lastPrinted>2016-10-06T15:14:00Z</cp:lastPrinted>
  <dcterms:modified xsi:type="dcterms:W3CDTF">2017-03-16T12:04:00Z</dcterms:modified>
  <cp:revision>2</cp:revision>
  <dc:subject/>
  <dc:title/>
</cp:coreProperties>
</file>