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01              марта               17                                                                       73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иску Закрытого акционерного общества «Тираспромстройбанк» (г.Тирасполь, пер.Энгельса, 11) к Закрытому акционерному обществу «Руно» (г.Тирасполь, ул. Шутова, 5) о взыскании долга по процентам за пользование кредитом, штрафа и пени, при участии представителя истца Коваленко В.В. (по доверенности от 10.01.2017г. №64) и представителя ответчика Ордин А.В. (директор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 ЗАО «Тираспромстройбанк», истец) обратилось в арбитражный суд с иском к Закрытому акционерному обществу «Руно» (далее ЗАО «Руно», ответчик) о взыскании долга по текущим процентам за пользование кредитом в сумме 5 732 Евро 91 евроцент, штрафа за просрочку возврата кредита в сумме 126 Евро 23 евроцента и пени за просрочку уплаты процентов в сумме 146 Евро 91 евроцент по кредитному договору №7 от 16 мая 2016 года.</w:t>
      </w:r>
    </w:p>
    <w:p>
      <w:pPr>
        <w:pStyle w:val="Normal"/>
        <w:ind w:firstLine="709"/>
        <w:jc w:val="both"/>
        <w:rPr/>
      </w:pPr>
      <w:r>
        <w:rPr/>
        <w:t>Определением от 13 февраля 2017 года указанный иск принят судом к производству и назначен к судебному разбирательству на 01 марта 2017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стоявшемся в назначенное время судебном заседании </w:t>
      </w:r>
      <w:r>
        <w:rPr/>
        <w:t>лицами, участвующими в деле, изложены аргументы в защиту заявленных исковых требований и, соответственно, возражений на них.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Cs/>
        </w:rPr>
        <w:t xml:space="preserve">ответчиком </w:t>
      </w:r>
      <w:r>
        <w:rPr/>
        <w:t>заявлено ходатайство об отложении слушания по дела, в связи с намерением заключить с истцом мировое соглашение на предмет урегулирования имеющегося спора, рассматриваемого в рамках настоящего дела, что подтверждается фактом направления в адрес ЗАО «Тираспромстройбанк» проекта мирового соглашения (письмо №056 от 27.02.2017г.)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указанное обстоятельство, суд, заслушав мнение представителя истца, исходя из положений статьи 101 АПК ПМР, в силу которой суд принимает меры к примирению сторон, руководствуясь статьями 107, 109, 128 АПК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Ходатайство ответчика об отложении судебного разбирательства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на 16 марта 2017 года, на 11 часов, в здании Арбитражного суда ПМР, каб.2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чику представить в судебное заседание информацию относительно результата рассмотрения истцом его предложения о заключении мирово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7:00Z</dcterms:created>
  <dc:creator>Александр С. Смирнов</dc:creator>
  <dc:description/>
  <dc:language>en-US</dc:language>
  <cp:lastModifiedBy>Оксана А. Шидловская</cp:lastModifiedBy>
  <cp:lastPrinted>2016-10-06T15:14:00Z</cp:lastPrinted>
  <dcterms:modified xsi:type="dcterms:W3CDTF">2017-03-02T09:47:00Z</dcterms:modified>
  <cp:revision>2</cp:revision>
  <dc:subject/>
  <dc:title/>
</cp:coreProperties>
</file>