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9520</wp:posOffset>
            </wp:positionH>
            <wp:positionV relativeFrom="paragraph">
              <wp:posOffset>-24257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               марта               17                                                                     72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Налоговой инспекции по г. Рыбница и Рыбницкому району, извещенной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при участии представителя закрытого акционерного общества «Рыбницкий насосный завод» – З.П. Василец по доверенности от 11 января 2017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8"/>
        <w:rPr/>
      </w:pPr>
      <w:r>
        <w:rPr/>
        <w:t>заявление Налоговой инспекции по г. Рыбница и Рыбницкому району (далее</w:t>
      </w:r>
      <w:r>
        <w:rPr>
          <w:b/>
        </w:rPr>
        <w:t xml:space="preserve"> –</w:t>
      </w:r>
      <w:r>
        <w:rPr/>
        <w:t xml:space="preserve"> налоговая инспекция, заявитель) о привлечении к административной ответственности закрытого акционерного общества «Рыбницкий насосный завод» (далее – общество) определением от 13 февраля 2017 года принято к производству Арбитражного суда Приднестровской Молдавской Республики (далее – Арбитражный суд, суд), судебное заседание назначено на 1 марта 2017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оверяя в порядке статьи 104 АПК ПМР явку лиц, участвующих в деле, суд установил отсутствие заявителя, направившего ходатайство о рассмотрении дела в отсутствие его представителя.</w:t>
      </w:r>
    </w:p>
    <w:p>
      <w:pPr>
        <w:pStyle w:val="Normal"/>
        <w:ind w:firstLine="720"/>
        <w:jc w:val="both"/>
        <w:rPr/>
      </w:pPr>
      <w:r>
        <w:rPr/>
        <w:t>Данное заявление рассмотрено в судебном заседании 1 марта 2017 года с учетом положений пункта 3 статьи 130-16 Арбитражного процессуального кодекса Приднестровской Молдавской Республики, в соответствии с которыми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Определение об удовлетворении ходатайства налоговой инспекции в соответствии с пунктом 3 статьи 128 Арбитражного процессуального кодекса Приднестровской Молдавской Республики вынесено без оформления отдельного судебного акта, занесено в протокол и оглашено в заседании.</w:t>
      </w:r>
    </w:p>
    <w:p>
      <w:pPr>
        <w:pStyle w:val="Normal"/>
        <w:ind w:firstLine="720"/>
        <w:jc w:val="both"/>
        <w:rPr/>
      </w:pPr>
      <w:r>
        <w:rPr/>
        <w:t>Принимая во внимание отсутствие препятствий для рассмотрения дела № 72/17-11, таковое рассмотрено по существу в судебном заседании 1 марта 2017 года, в котором оглашена резолютивная часть решения. В полном объеме решение изготовлено 6 марта 2017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заявлении указала следующее.</w:t>
      </w:r>
    </w:p>
    <w:p>
      <w:pPr>
        <w:pStyle w:val="Normal"/>
        <w:ind w:firstLine="709"/>
        <w:jc w:val="both"/>
        <w:rPr/>
      </w:pPr>
      <w:r>
        <w:rPr/>
        <w:t>Заявителем в результате проведения анализа лицевой карточки общества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 наличие задолженности по обязательным платежам в ЕГФСС ПМР в течение трех и более месяцев в сумме, превышающей 100 (сто) РУ МЗП (100х18,4 рублей = 1840 рублей).</w:t>
      </w:r>
    </w:p>
    <w:p>
      <w:pPr>
        <w:pStyle w:val="Style22"/>
        <w:ind w:firstLine="709"/>
        <w:jc w:val="both"/>
        <w:rPr/>
      </w:pPr>
      <w:r>
        <w:rPr/>
        <w:t>Данное обстоятельство, по мнению налоговой инспекции, свидетельствует о нарушении обществом подпункта б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с этим 3 февраля 2017 года заявителем составлен протокол № 150446 об административном правонарушении в отношении общества по пункту 2 статьи 15.5 Кодекса Приднестровской Молдавской Республики (далее – КоАП ПМР)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ind w:firstLine="709"/>
        <w:jc w:val="both"/>
        <w:rPr/>
      </w:pPr>
      <w:r>
        <w:rPr/>
        <w:t>Ссылаясь на статьи 23.1, 23.4, пункт 2 статьи 29.9 КоАП ПМР, налоговая инспекция просит Арбитражный суд привлечь общество к административной ответственности, предусмотренной пунктом 2 статьи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акрытое акционерное общество «Рыбницкий насосный завод»</w:t>
      </w:r>
      <w:r>
        <w:rPr/>
        <w:t xml:space="preserve"> просило суд отказать в удовлетворении требований налоговой инспекции, обосновав свою позицию в письменных пояснениях, представленных в соответствии с положениями статьи 98 Арбитражного процессуального кодекса Приднестровской Молдавской Республики. При этом представитель общества указал, что существует объективная причина не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изучив доводы заявления, заслушав представителя общества, исследовав имеющиеся в материалах дела доказательства, приходит к выводу о том, что заявленные требования необоснованны и в удовлетворении таковых следует отказать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3 февраля 2017 года налоговой инспекцией в отношении общества составлен протокол об административном правонарушении серии МФ № 150446 (далее – протокол) в связи с тем, что в наруш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  общество не уплачивает платежи в ЕГФСС ПМР на пенсионное страхование (обеспечение) за сентябрь 2016 года свыше трех месяцев с установленного дня уплаты в сумме 15 426, 62 рублей, что превышает 100 РУ МЗП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и по составлению указанного протокола предусмотрены подпунктом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наличием ходатайства общества дело об административном правонарушении, ответственность за которое предусмотрена пунктом 2 статьи 15.5 КоАП ПМР, передано на рассмотрение в Арбитражный суд согласно пункту 4 статьи 23.1 КоАП ПМР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>Изучив материалы дела, в частности, протокол и отраженное в нем объяснение общества; справку из обслуживающего общество банка (исх. № 783 от 4 октября 2016 года); платежные поручения; служебные записки налоговой инспекции; сведения об обществе за период с 31 октября 2016 года по 1 февраля 2017 года и по 26 января 2017 года;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сентябрь 2016 года, Арбитражный суд приходит к выводу о наличии события предусмотренного пунктом 2 статьи 15.5 КоАП ПМР административного правонарушения, совершение которого вменяется обществу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Общество зарегистрировано в государственном реестре юридических лиц 30 сентября 2002 года, регистрационный номер: 06-022-1986.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общество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ГФСС ПМР) отнесен к республиканским налог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соглашается с налоговой инспекцией в части того, что общество с учетом положений Указаний «О порядке и сроках сдачи финансовой и (или) налоговой отчетности в государственные налоговые органы», утвержденных приказом  Министерства финансов Приднестровской Молдавской Республики от 28 января 2008 года № 14, обязано было уплатить в срок до 31 октября 2016 года обязательные платежи в ЕГФСС ПМР на цели пенсионного страхования (обеспечения) за сентябрь 2016 года. Данная обязанность им не исполнена свыше 3-х месяцев. Сумма обязательных платежей, неуплаченная обществом в ЕГФСС Приднестровской Молдавской Республики, составляет 13 360 рублей 78 копеек, что превышает 100 (сто) РУ МЗ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данное правонарушение установл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установленны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яемого обществу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Понятие вины юридического лица раскрыто в пункте 2 статьи 2.1 КоАП ПМР. </w:t>
      </w:r>
    </w:p>
    <w:p>
      <w:pPr>
        <w:pStyle w:val="Normal"/>
        <w:ind w:firstLine="720"/>
        <w:jc w:val="both"/>
        <w:rPr/>
      </w:pPr>
      <w:r>
        <w:rPr/>
        <w:t>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В материалах дела имеется надлежащим образом заверенная копия справки Рыбницкого филиала ЗАО «Агропромбанк», обслуживающего общество (исх. №783 от 4 октября 2016 года), из содержания которой следует, что у общества с 1 января 2016 года по 1 октября 2016 года имелась задолженность по картотеке № 2. При этом обществом в срок (27 октября 2016 года) исполнена обязанность по представлению в обслуживающий банк платежных поручений №№ 159, 163, 168 (оригиналы указанных платежных поручений имеются в материалах дела), в которых в качестве назначения платежа указано единый социальный налог за сентябрь 2016 года. Однако в связи с отсутствием денежных средств на счетах общества таковые включены банком в картотеку № 2.</w:t>
      </w:r>
    </w:p>
    <w:p>
      <w:pPr>
        <w:pStyle w:val="Normal"/>
        <w:ind w:firstLine="709"/>
        <w:jc w:val="both"/>
        <w:rPr/>
      </w:pPr>
      <w:r>
        <w:rPr/>
        <w:t>Дополнительно судом установлено, что обществом велась переписка с различными государственными структурами и должностными лицами (надлежащим образом заверенные копии соответствующих писем имеются в материалах дела) по вопросу разрешения ситуации, связанной с погашением образовавшейся задолженности у общества как перед бюджетами различных уровней, так и перед работниками обще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ходит к выводу о том, что общество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однако у общества отсутствовала возможность для исполнения таковых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в бездействии общества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крытого акционерного общества «Рыбницкий насосный завод» (место нахождения: г. Рыбница, ул. Гагарина, д. 2; дата регистрации: 30 сентября 2002 года; регистрационный номер: 06-022-1986; номер и серия свидетельства о регистрации: 0002281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6:00Z</dcterms:created>
  <dc:creator>aza</dc:creator>
  <dc:description/>
  <cp:keywords/>
  <dc:language>en-US</dc:language>
  <cp:lastModifiedBy>Елена А. Кушко</cp:lastModifiedBy>
  <cp:lastPrinted>2017-03-03T09:31:00Z</cp:lastPrinted>
  <dcterms:modified xsi:type="dcterms:W3CDTF">2017-03-03T15:29:00Z</dcterms:modified>
  <cp:revision>169</cp:revision>
  <dc:subject/>
  <dc:title/>
</cp:coreProperties>
</file>