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            апреля              17                                                                          70/17-06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 д. 10) к обществу с ограниченной ответственностью «Сельскохозяйственная фирма «Рустас»  (Слободзейский район, с. Карагаш, ул. Ленина, д. 80 «б»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Налоговой инспекции по г. Слободзея и Слободзейскому району – Стефогло О. И. по доверенности № 01-26/6610 от 29 декабря 2016 года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общества с ограниченной ответственностью «Сельскохозяйственная фирма «Рустас» – Донченко Г. И. по доверенности № 2 от 16 января 2017 года,</w:t>
      </w:r>
    </w:p>
    <w:p>
      <w:pPr>
        <w:pStyle w:val="Normal"/>
        <w:jc w:val="both"/>
        <w:rPr>
          <w:b/>
          <w:b/>
        </w:rPr>
      </w:pPr>
      <w:r>
        <w:rPr/>
        <w:t>разъяснив права и обязанности лиц, участвующих в деле, предусмотренные статье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-1" w:hanging="0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поданное </w:t>
      </w:r>
      <w:r>
        <w:rPr>
          <w:sz w:val="24"/>
          <w:szCs w:val="24"/>
        </w:rPr>
        <w:t xml:space="preserve">Налоговой инспекцией по г. Слободзея и Слободзейскому району </w:t>
      </w:r>
      <w:r>
        <w:rPr>
          <w:rStyle w:val="1"/>
          <w:b w:val="false"/>
          <w:color w:val="000000"/>
          <w:sz w:val="24"/>
          <w:szCs w:val="24"/>
        </w:rPr>
        <w:t>(далее – налоговая инспекция, заявитель)</w:t>
      </w:r>
      <w:r>
        <w:rPr>
          <w:sz w:val="24"/>
          <w:szCs w:val="24"/>
        </w:rPr>
        <w:t xml:space="preserve"> заявление к обществу с ограниченной ответственностью «Сельскохозяйственная фирма «Рустас» (далее – должник, общество, ООО «Сельскохозяйственная фирма «Рустас»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</w:t>
      </w:r>
      <w:r>
        <w:rPr>
          <w:rStyle w:val="1"/>
          <w:b w:val="false"/>
          <w:color w:val="000000"/>
          <w:sz w:val="24"/>
          <w:szCs w:val="24"/>
        </w:rPr>
        <w:t xml:space="preserve"> определением </w:t>
      </w:r>
      <w:r>
        <w:rPr>
          <w:rStyle w:val="1"/>
          <w:b w:val="false"/>
          <w:sz w:val="24"/>
          <w:szCs w:val="24"/>
        </w:rPr>
        <w:t xml:space="preserve">от 10 февраля 2017 года </w:t>
      </w:r>
      <w:r>
        <w:rPr>
          <w:rStyle w:val="1"/>
          <w:b w:val="false"/>
          <w:color w:val="000000"/>
          <w:sz w:val="24"/>
          <w:szCs w:val="24"/>
        </w:rPr>
        <w:t xml:space="preserve">принято к производству Арбитражного суда Приднестровской Молдавской Республики (далее – Арбитражный суд, суд), </w:t>
      </w:r>
      <w:r>
        <w:rPr>
          <w:sz w:val="24"/>
          <w:szCs w:val="24"/>
        </w:rPr>
        <w:t>судебное заседание назначено на 1 марта 2017 года, по мотивам изложенным в определении отложено на 3 апреля 2017 года.</w:t>
      </w:r>
    </w:p>
    <w:p>
      <w:pPr>
        <w:pStyle w:val="Normal"/>
        <w:ind w:firstLine="406"/>
        <w:jc w:val="both"/>
        <w:rPr/>
      </w:pPr>
      <w:r>
        <w:rPr/>
        <w:t>В судебном заседании, состоявшемся 3 апреля 2017 года, суд рассмотрел дело по существу заявленного требования, в котором была оглашена резолютивная часть решения. В полном объеме мотивированное решение изготовлено 7 апреля 2017 года.</w:t>
      </w:r>
    </w:p>
    <w:p>
      <w:pPr>
        <w:pStyle w:val="Normal"/>
        <w:ind w:firstLine="406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требования, изложенные в заявлении, мотивировав следующим.</w:t>
      </w:r>
    </w:p>
    <w:p>
      <w:pPr>
        <w:pStyle w:val="Style121"/>
        <w:widowControl/>
        <w:spacing w:lineRule="auto" w:line="240"/>
        <w:ind w:firstLine="406"/>
        <w:rPr/>
      </w:pPr>
      <w:r>
        <w:rPr>
          <w:rStyle w:val="FontStyle39"/>
          <w:spacing w:val="0"/>
          <w:sz w:val="24"/>
          <w:szCs w:val="24"/>
        </w:rPr>
        <w:t xml:space="preserve">По состоянию на 1 декабря 2016 года </w:t>
      </w:r>
      <w:r>
        <w:rPr>
          <w:rStyle w:val="FontStyle43"/>
          <w:i w:val="false"/>
          <w:spacing w:val="0"/>
          <w:sz w:val="24"/>
          <w:szCs w:val="24"/>
        </w:rPr>
        <w:t>у</w:t>
      </w:r>
      <w:r>
        <w:rPr>
          <w:rStyle w:val="FontStyle39"/>
          <w:spacing w:val="0"/>
          <w:sz w:val="24"/>
          <w:szCs w:val="24"/>
        </w:rPr>
        <w:t xml:space="preserve"> ООО «Сельскохозяйственная фирма «Рустас» образовалась задолженность по основному платежу перед бюджетами различных уровней и Единым государственным фондом социального страхования ПМР в сумме 2 146 369,34 руб., по пене перед бюджетами различных уровней и Единым государственным фондом социального страхования ПМР в сумме 91 168,78 руб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 xml:space="preserve">По состоянию на 7 февраля 2017 года задолженность ООО «Сельскохозяйственная фирма «Рустас» перед бюджетами различных уровней и Единым государственным фондом социального страхования ПМР, образовавшаяся </w:t>
      </w:r>
      <w:r>
        <w:rPr>
          <w:rStyle w:val="FontStyle30"/>
          <w:sz w:val="24"/>
          <w:szCs w:val="24"/>
        </w:rPr>
        <w:t>по состоянию на 01.12.2016г.</w:t>
      </w:r>
      <w:r>
        <w:rPr>
          <w:rStyle w:val="FontStyle39"/>
          <w:spacing w:val="0"/>
          <w:sz w:val="24"/>
          <w:szCs w:val="24"/>
        </w:rPr>
        <w:t xml:space="preserve"> с учетом платежей и уменьшений, произведенных в период с </w:t>
      </w:r>
      <w:r>
        <w:rPr>
          <w:rStyle w:val="FontStyle30"/>
          <w:sz w:val="24"/>
          <w:szCs w:val="24"/>
        </w:rPr>
        <w:t>01.12.2016г. по 07.02.2017г.</w:t>
      </w:r>
      <w:r>
        <w:rPr>
          <w:rStyle w:val="FontStyle39"/>
          <w:spacing w:val="0"/>
          <w:sz w:val="24"/>
          <w:szCs w:val="24"/>
        </w:rPr>
        <w:t xml:space="preserve"> частично погашена, составила  2 180 716,82 руб.,  в том числе: основной платеж – 2 089 548,04 руб., пеня – 91 168,78 руб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статьей 10 Закона «Об основах налоговой системы в ПМР», которой предусмотрены меры ответственности налогоплательщика и его должностных лиц за нарушение налогового законодательства, н</w:t>
      </w:r>
      <w:r>
        <w:rPr>
          <w:rStyle w:val="FontStyle39"/>
          <w:spacing w:val="0"/>
          <w:sz w:val="24"/>
          <w:szCs w:val="24"/>
        </w:rPr>
        <w:t>алоговая инспекция последовательно предприняла все установленные законом действия, направленные на взыскание задолженности.</w:t>
      </w:r>
      <w:r>
        <w:rPr>
          <w:sz w:val="24"/>
          <w:szCs w:val="24"/>
        </w:rPr>
        <w:t xml:space="preserve"> Однако предусмотренные законом меры не привели к погашению задолженности, в связи с чем заявитель, в соответствии со статьей 37 Конституции ПМР, в силу которой никто не может быть лишен своего имущества, иначе как по решению суда, обратился в Арбитражный суд.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>На основании изложенного, налоговая инспекция просит суд взыскать с ООО «Сельскохозяйственная фирма «Рустас» сумму задолженности перед бюджетами различных уровней и Единым государственным фондом социального страхования ПМР в размере 2 180 716,82 руб., в том числе: основной платеж – 2 089 548,04  руб.; пеня – 91 168,78 руб., обратив взыскание на имущество должник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rStyle w:val="FontStyle39"/>
          <w:spacing w:val="0"/>
          <w:sz w:val="24"/>
          <w:szCs w:val="24"/>
        </w:rPr>
        <w:t>«</w:t>
      </w:r>
      <w:r>
        <w:rPr>
          <w:rStyle w:val="FontStyle39"/>
          <w:b/>
          <w:spacing w:val="0"/>
          <w:sz w:val="24"/>
          <w:szCs w:val="24"/>
        </w:rPr>
        <w:t>Сельскохозяйственная фирма «Рустас»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>правом на предоставление отзыва, предусмотренным статьей 98 АПК ПМР, которое было разъяснено в определении от 10 февраля 2017 года, не воспользовалось. В судебном заседании представитель общества наличие задолженности пояснил отсутствием финансовых средств, общество проводит мероприятия по поиску заемных средств для погашения задолженности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 xml:space="preserve">1) имеются ли основания для взыскания суммы задолженности, </w:t>
      </w:r>
    </w:p>
    <w:p>
      <w:pPr>
        <w:pStyle w:val="Normal"/>
        <w:ind w:firstLine="567"/>
        <w:jc w:val="both"/>
        <w:rPr/>
      </w:pPr>
      <w:r>
        <w:rPr/>
        <w:t>2) полномочия органа, обратившегося с требованием о взыскании,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 xml:space="preserve">В ходе судебного разбирательства Арбитражным судом установлено, что общество с ограниченной ответственностью </w:t>
      </w:r>
      <w:r>
        <w:rPr>
          <w:rStyle w:val="FontStyle39"/>
          <w:spacing w:val="0"/>
          <w:sz w:val="24"/>
          <w:szCs w:val="24"/>
        </w:rPr>
        <w:t xml:space="preserve">«Сельскохозяйственная фирма «Рустас» </w:t>
      </w:r>
      <w:r>
        <w:rPr/>
        <w:t>зарегистрировано Регистрационной палатой Министерстве юстиции ПМР</w:t>
      </w:r>
      <w:r>
        <w:rPr>
          <w:color w:val="FF0000"/>
        </w:rPr>
        <w:t xml:space="preserve"> </w:t>
      </w:r>
      <w:r>
        <w:rPr/>
        <w:t>22 января 1998 года, регистрационный номер 03-023-287.</w:t>
      </w:r>
      <w:r>
        <w:rPr>
          <w:color w:val="FF0000"/>
        </w:rPr>
        <w:t xml:space="preserve">  </w:t>
      </w:r>
    </w:p>
    <w:p>
      <w:pPr>
        <w:pStyle w:val="Style121"/>
        <w:widowControl/>
        <w:spacing w:lineRule="auto" w:line="240"/>
        <w:ind w:firstLine="567"/>
        <w:rPr>
          <w:rStyle w:val="FontStyle39"/>
          <w:spacing w:val="0"/>
          <w:sz w:val="24"/>
          <w:szCs w:val="24"/>
        </w:rPr>
      </w:pPr>
      <w:r>
        <w:rPr/>
        <w:t>Задолженность общества п</w:t>
      </w:r>
      <w:r>
        <w:rPr>
          <w:rStyle w:val="FontStyle39"/>
          <w:spacing w:val="0"/>
          <w:sz w:val="24"/>
          <w:szCs w:val="24"/>
        </w:rPr>
        <w:t xml:space="preserve">о состоянию на 7 февраля 2017 года перед бюджетами различных уровней и Единым государственным фондом социального страхования ПМР, образовавшаяся </w:t>
      </w:r>
      <w:r>
        <w:rPr>
          <w:rStyle w:val="FontStyle30"/>
          <w:sz w:val="24"/>
          <w:szCs w:val="24"/>
        </w:rPr>
        <w:t>по состоянию на 1 декабря 2016 года</w:t>
      </w:r>
      <w:r>
        <w:rPr>
          <w:rStyle w:val="FontStyle39"/>
          <w:spacing w:val="0"/>
          <w:sz w:val="24"/>
          <w:szCs w:val="24"/>
        </w:rPr>
        <w:t xml:space="preserve"> с учетом платежей и уменьшений произведенных в указанный период частично погашена, и составила  2 180 716,82 руб.,  в том числе: основной платеж – 2 089 548,04 руб., пеня – 91 168,78 руб. Расчет задолженности </w:t>
      </w:r>
      <w:r>
        <w:rPr>
          <w:rStyle w:val="FontStyle28"/>
          <w:sz w:val="24"/>
          <w:szCs w:val="24"/>
        </w:rPr>
        <w:t>ООО «Сельскохозяйственная фирма «Рустас»</w:t>
      </w:r>
      <w:r>
        <w:rPr>
          <w:rStyle w:val="FontStyle39"/>
          <w:spacing w:val="0"/>
          <w:sz w:val="24"/>
          <w:szCs w:val="24"/>
        </w:rPr>
        <w:t xml:space="preserve"> перед бюджетами различных уровней и Единым государственным фондом социального страхования ПМР заявителем приложен к материалам дела.</w:t>
      </w:r>
    </w:p>
    <w:p>
      <w:pPr>
        <w:pStyle w:val="Normal"/>
        <w:ind w:right="-2" w:firstLine="567"/>
        <w:jc w:val="both"/>
        <w:rPr/>
      </w:pPr>
      <w:r>
        <w:rPr/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>В силу подпункта «б»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 Закона ПМР «Об основах налоговой системы в ПМР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  с текущего и иных счетов должника в обслуживающем банке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>Согласно части пятой пункта 3 статьи 10 Закона «Об основах налоговой системы в ПМР» бесспорное  взыскание в случаях, установленных настоящим Законом, производится налоговыми органами  посредством направления в банк, обслуживающий налогоплательщика (а в случае обращения взыскания на дебиторскую задолженность налогоплательщика –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.</w:t>
      </w:r>
    </w:p>
    <w:p>
      <w:pPr>
        <w:pStyle w:val="Normal"/>
        <w:ind w:firstLine="708"/>
        <w:jc w:val="both"/>
        <w:rPr/>
      </w:pPr>
      <w:r>
        <w:rPr/>
        <w:t xml:space="preserve"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текущий счет налогоплательщика – </w:t>
      </w:r>
      <w:r>
        <w:rPr>
          <w:rStyle w:val="FontStyle28"/>
          <w:sz w:val="24"/>
          <w:szCs w:val="24"/>
        </w:rPr>
        <w:t>ООО «Сельскохозяйственная фирма «Рустас»</w:t>
      </w:r>
      <w:r>
        <w:rPr/>
        <w:t xml:space="preserve">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. Данное обстоятельство подтверждается справкой ЗАО «Тираспромстройбанк» г.Тирасполь № 05/2220 от 21.10.2016г., согласно которому денежные средства на счетах </w:t>
      </w:r>
      <w:r>
        <w:rPr>
          <w:rStyle w:val="FontStyle28"/>
          <w:sz w:val="24"/>
          <w:szCs w:val="24"/>
        </w:rPr>
        <w:t>ООО «Сельскохозяйственная фирма «Рустас»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>отсутствуют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: - «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Style121"/>
        <w:widowControl/>
        <w:spacing w:lineRule="auto" w:line="240"/>
        <w:ind w:firstLine="567"/>
        <w:rPr/>
      </w:pPr>
      <w:r>
        <w:rPr/>
        <w:t>Вместе с тем обратить взыскание на наличные денежные средства не предоставляется возможным в виду их отсутствия, так в</w:t>
      </w:r>
      <w:r>
        <w:rPr>
          <w:rStyle w:val="FontStyle39"/>
          <w:spacing w:val="0"/>
          <w:sz w:val="24"/>
          <w:szCs w:val="24"/>
        </w:rPr>
        <w:t xml:space="preserve"> ходе инвентаризации установлено, что по учётным данным не числится остатка денежных средств в кассе ООО «Сельскохозяйственная фирма «Рустас», что подтверждается представленным заявителем актом инвентаризации наличных денежных средств по состоянию на 21 октября 2016 год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«г» пункта 2 статьи 9 Закона ПМР «Об основах налоговой системы в ПМР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огласно части второй подпункта «б», части девятой пункта 3 статьи 10 Закона ПМР «Об основах налоговой системы в ПМР» налогоплательщики, имеющие просроченную задолженность свыше трех месяцев перед бюджетом и внебюджетными фондами, предоставляют  налоговым органам по месту учета расшифровку дебиторской задолженности ежемесячно в установленные сроки. </w:t>
      </w:r>
    </w:p>
    <w:p>
      <w:pPr>
        <w:pStyle w:val="TextBody"/>
        <w:spacing w:before="0" w:after="0"/>
        <w:ind w:left="40" w:right="60" w:firstLine="567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Согласно представленной расшифровке дебиторской задолженности ООО «Сельскохозяйственная фирма «Рустас» по состоянию на 1 ноября 2016 года дебиторами должника являются: </w:t>
      </w:r>
    </w:p>
    <w:p>
      <w:pPr>
        <w:pStyle w:val="TextBody"/>
        <w:numPr>
          <w:ilvl w:val="0"/>
          <w:numId w:val="1"/>
        </w:numPr>
        <w:spacing w:before="0" w:after="0"/>
        <w:ind w:left="0" w:right="60" w:firstLine="68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  <w:u w:val="none"/>
        </w:rPr>
        <w:t>ЗАО «Агростиль», ООО «Роснродукт», ООО «С/ф «Тютюн», ООО «фитофарм»,</w:t>
      </w:r>
      <w:r>
        <w:rPr>
          <w:rStyle w:val="Style22"/>
          <w:b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color w:val="000000"/>
          <w:sz w:val="24"/>
          <w:szCs w:val="24"/>
          <w:u w:val="none"/>
        </w:rPr>
        <w:t>ООО «Череале», ООО «Норд-Вест», ООО ТПФ «Интерцентр-Люкс», ЗАО «Каменский</w:t>
      </w:r>
      <w:r>
        <w:rPr>
          <w:rStyle w:val="Style22"/>
          <w:b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color w:val="000000"/>
          <w:sz w:val="24"/>
          <w:szCs w:val="24"/>
          <w:u w:val="none"/>
        </w:rPr>
        <w:t>консервный завод», СООО «Вйтавит», ДООО «Слободзейский хлебокомбинат», ООО</w:t>
      </w:r>
      <w:r>
        <w:rPr>
          <w:rStyle w:val="Style22"/>
          <w:b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color w:val="000000"/>
          <w:sz w:val="24"/>
          <w:szCs w:val="24"/>
          <w:u w:val="none"/>
        </w:rPr>
        <w:t xml:space="preserve">«Лас Свиное» </w:t>
      </w:r>
      <w:r>
        <w:rPr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 xml:space="preserve"> юридические лица, имеющие собственную задолженность в соответствующие бюджеты и государственные внебюджетные фонды. Данное обстоятельство подтверждается представленными справками о состоянии платежей в </w:t>
      </w:r>
      <w:r>
        <w:rPr>
          <w:rStyle w:val="1"/>
          <w:b w:val="false"/>
          <w:sz w:val="24"/>
          <w:szCs w:val="24"/>
        </w:rPr>
        <w:t xml:space="preserve">бюджеты различных уровней. </w:t>
      </w:r>
    </w:p>
    <w:p>
      <w:pPr>
        <w:pStyle w:val="TextBody"/>
        <w:spacing w:before="0" w:after="0"/>
        <w:ind w:right="60" w:firstLine="709"/>
        <w:jc w:val="both"/>
        <w:rPr>
          <w:sz w:val="24"/>
          <w:szCs w:val="24"/>
        </w:rPr>
      </w:pPr>
      <w:r>
        <w:rPr>
          <w:rStyle w:val="1"/>
          <w:b w:val="false"/>
          <w:sz w:val="24"/>
          <w:szCs w:val="24"/>
        </w:rPr>
        <w:t>В соответствии со статьей 10 Закона ПМР «Об основах налоговой системы в ПМР» обращение взыскания недоимок на дебиторскую</w:t>
      </w:r>
      <w:r>
        <w:rPr>
          <w:rStyle w:val="1"/>
          <w:b w:val="false"/>
          <w:color w:val="000000"/>
          <w:sz w:val="24"/>
          <w:szCs w:val="24"/>
        </w:rPr>
        <w:t xml:space="preserve"> задолженность не осуществляется при условии наличия у дебитора собственных задолженностей в соответствующие бюджеты и внебюджетные фонды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0" w:right="60" w:firstLine="680"/>
        <w:rPr>
          <w:b w:val="false"/>
          <w:b w:val="false"/>
          <w:sz w:val="24"/>
          <w:szCs w:val="24"/>
        </w:rPr>
      </w:pP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ГУ «Слободзейский политехнический лицей», Министерство внутренних дел ПМР, Министерство обороны ПМР, ГУ «Приднестровский научно-исследовательский институт сельского хозяйства», ГУ «Республиканская туберкулезная больница», ГУ «Слободзейская ЦРБ», ГУ СЗ «Тираспольский психоневрологический дом-интернат», </w:t>
      </w:r>
      <w:r>
        <w:rPr>
          <w:b w:val="false"/>
          <w:bCs w:val="false"/>
          <w:color w:val="000000"/>
          <w:sz w:val="24"/>
          <w:szCs w:val="24"/>
        </w:rPr>
        <w:t>ГОУ «Специальная (коррекционная) общеобразовательная школа-интернат для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неслышащих детей»,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ГУ «Республиканский реабилитационный центр для детей инвалидов г.Бендеры», МДОУ «Детский сад «Аистенок», </w:t>
      </w:r>
      <w:r>
        <w:rPr>
          <w:b w:val="false"/>
          <w:bCs w:val="false"/>
          <w:color w:val="000000"/>
          <w:sz w:val="24"/>
          <w:szCs w:val="24"/>
        </w:rPr>
        <w:t>ГОУ «Глинойская специальная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коррекционная) общеобразовательная школа-интернат для детей сирот и детей,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ставшихся без попечения родителей с нарушением интеллекта», ГУ «Бендерская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ородская больница», ГОУ «Республиканский украинский теоретический лицей-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комплекс», ГУ «Республиканский дом ветеранов п.Первомайск», ГОУ «РМТЛ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«Комплекс», ГУП «ПЖД» </w:t>
      </w:r>
      <w:r>
        <w:rPr>
          <w:rStyle w:val="32"/>
          <w:b w:val="false"/>
          <w:bCs w:val="false"/>
          <w:i w:val="false"/>
          <w:color w:val="000000"/>
          <w:sz w:val="24"/>
          <w:szCs w:val="24"/>
          <w:u w:val="none"/>
        </w:rPr>
        <w:t>-</w:t>
      </w:r>
      <w:r>
        <w:rPr>
          <w:rStyle w:val="311"/>
          <w:b w:val="false"/>
          <w:bCs w:val="false"/>
          <w:i w:val="false"/>
          <w:color w:val="000000"/>
          <w:sz w:val="24"/>
          <w:szCs w:val="24"/>
        </w:rPr>
        <w:t xml:space="preserve"> юридические лица полностью финансируемыми из бюджетов всех уровней в соответствии с Распоряжением Правительства Приднестровской Молдавской Республики 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«О </w:t>
      </w:r>
      <w:r>
        <w:rPr>
          <w:rStyle w:val="311"/>
          <w:b w:val="false"/>
          <w:bCs w:val="false"/>
          <w:i w:val="false"/>
          <w:color w:val="000000"/>
          <w:sz w:val="24"/>
          <w:szCs w:val="24"/>
        </w:rPr>
        <w:t>Едином перечне государственных учреждений и унитарных предприятий, финансируемых за счет средств республиканского бюджета на 2016 год» от 18.05.2015 г. № 304р.</w:t>
      </w:r>
    </w:p>
    <w:p>
      <w:pPr>
        <w:pStyle w:val="TextBody"/>
        <w:spacing w:before="0" w:after="0"/>
        <w:ind w:left="40" w:right="60" w:firstLine="567"/>
        <w:jc w:val="both"/>
        <w:rPr>
          <w:sz w:val="24"/>
          <w:szCs w:val="24"/>
        </w:rPr>
      </w:pPr>
      <w:r>
        <w:rPr>
          <w:rStyle w:val="1"/>
          <w:b w:val="false"/>
          <w:sz w:val="24"/>
          <w:szCs w:val="24"/>
        </w:rPr>
        <w:t>Согласно Закону Приднестровской</w:t>
      </w:r>
      <w:r>
        <w:rPr>
          <w:rStyle w:val="1"/>
          <w:b w:val="false"/>
          <w:color w:val="000000"/>
          <w:sz w:val="24"/>
          <w:szCs w:val="24"/>
        </w:rPr>
        <w:t xml:space="preserve"> Молдавской Республики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40"/>
        <w:ind w:left="40" w:right="60" w:firstLine="567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ОО «Фрозен Импекс», ООО «Энергия» Россия, ООО «Холодильная техника»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оссия, ООО «Фрутленд» Россия, ООО «ОптТоргСервис»</w:t>
      </w:r>
      <w:r>
        <w:rPr>
          <w:rStyle w:val="31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rStyle w:val="311"/>
          <w:b w:val="false"/>
          <w:bCs w:val="false"/>
          <w:i w:val="false"/>
          <w:color w:val="000000"/>
          <w:sz w:val="24"/>
          <w:szCs w:val="24"/>
        </w:rPr>
        <w:t>не зарегистрированы в государственном реестре юридических лиц, что подтверждается письмом от 10.11.2015 г. № 5-10/341 и № 5-10/59 от 08.02.2017г. Слободзейского отдела Управления регистрации Государственной службы регистрации и нотариата Министерства юстиции ПМР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  <w:u w:val="none"/>
        </w:rPr>
        <w:t xml:space="preserve">В отношении  ООО </w:t>
      </w:r>
      <w:r>
        <w:rPr>
          <w:rStyle w:val="3"/>
          <w:b w:val="false"/>
          <w:color w:val="000000"/>
          <w:sz w:val="24"/>
          <w:szCs w:val="24"/>
          <w:u w:val="none"/>
        </w:rPr>
        <w:t xml:space="preserve">«Дельта-пром» </w:t>
      </w:r>
      <w:r>
        <w:rPr>
          <w:rStyle w:val="1"/>
          <w:b w:val="false"/>
          <w:color w:val="000000"/>
          <w:sz w:val="24"/>
          <w:szCs w:val="24"/>
        </w:rPr>
        <w:t>13.05.2014 г. внесена запись в Государственный реестр юридических лиц об исключении юридического лица из Государственного реестра юридических лиц в связи с ликвидаци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  <w:u w:val="none"/>
        </w:rPr>
        <w:t xml:space="preserve">В отношении ООО </w:t>
      </w:r>
      <w:r>
        <w:rPr>
          <w:rStyle w:val="3"/>
          <w:b w:val="false"/>
          <w:color w:val="000000"/>
          <w:sz w:val="24"/>
          <w:szCs w:val="24"/>
          <w:u w:val="none"/>
        </w:rPr>
        <w:t xml:space="preserve">«ЛиА» </w:t>
      </w:r>
      <w:r>
        <w:rPr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 xml:space="preserve"> 04.05.2015г. внесена запись в Государственный реестр юридических лиц о нахождении юридического лица в процессе ликвидаци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  <w:u w:val="none"/>
        </w:rPr>
        <w:t xml:space="preserve">В отношении Колхоз имени Калинина Каменского района </w:t>
      </w:r>
      <w:r>
        <w:rPr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 xml:space="preserve"> 24.10.2013 г. внесена запись в Государственный реестр юридических лиц об исключении юридического лица из Государственного реестра юридических лиц в связи с ликвидаци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адрес дебитора ООО «Престиж плюс» заявитель направил запрос за № 01-26/3078 от 01.12.2016г. с необходимостью подтвердить или отклонить задолженность в пользу ООО «Сельскохозяйственная фирма «Рустас» в сумме 65 264,40 руб. Согласно уведомлению о вручении почтового отправления вышеуказанный запрос был вручен 03.12.2016г. В течении 5-ти дней с момента получения запроса от ООО «Престиж плюс» в адрес налоговой инспекции району сообщения о подтверждении или отклонении задолженности не поступили.</w:t>
      </w:r>
    </w:p>
    <w:p>
      <w:pPr>
        <w:pStyle w:val="TextBody"/>
        <w:widowControl w:val="false"/>
        <w:tabs>
          <w:tab w:val="clear" w:pos="708"/>
          <w:tab w:val="left" w:pos="730" w:leader="none"/>
        </w:tabs>
        <w:spacing w:before="0" w:after="0"/>
        <w:ind w:left="20" w:right="20" w:firstLine="54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соответствии со статьей 10 Закона ПМР «Об основах налоговой системы в ПМР» 15.12.2016г. на текущий счет ООО «Престиж плюс» выставлены инкассовые поручения о взыскании дебиторской задолженности ООО «Сельскохозяйственная фирма «Рустас» на сумму 65 264,40 руб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адрес дебитора ООО «Чеписсо» заявитель направил запрос за №01-26/6324 от 14.12.2016г. с необходимостью подтвердить или отклонить задолженность в пользу ООО «Сельскохозяйственная фирма «Рустас» в сумме 122 175,66 руб. Однако вышеуказанное почтовое сообщение возвращено в адрес налоговой инспекции с отметкой о невручении. Таким образом, обратить взыскание на дебиторскую задолженность не представляется возможны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адрес дебитора ООО «Агро - Элит» направлен запрос за №01- 26/6303от 13.12.2016г. с необходимостью подтвердить или отклонить задолженность в пользу ООО «Сельскохозяйственная фирма «Рустас» в сумме 355 018,51 руб. Однако вышеуказанное почтовое сообщение возвращено в адрес налоговой инспекции с отметкой о невручении. Таким образом, обратить взыскание на дебиторскую задолженность не представляется возможны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адрес дебитора ООО «Беланг-Аналитик» направлен запрос за №01-26/6079 от 01.12.2016г. с необходимостью подтвердить или отклонить задолженность в пользу ООО «Сельскохозяйственная фирма «Рустас» в сумме 3 067,0 руб. Однако вышеуказанное почтовое сообщение возвращено в адрес налоговой инспекции с отметкой о невручении. Таким образом, обратить взыскание на дебиторскую задолженность не представляется возможны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Дебиторы Василакий О.А., Лянка Л.Е., Горя Е.В., Тайбург Д.Ф., Григоренко А.М., Гульпа И.С., Горник А.О. и Миронов Р.В.- физические лица.</w:t>
      </w:r>
      <w:r>
        <w:rPr>
          <w:sz w:val="24"/>
          <w:szCs w:val="24"/>
        </w:rPr>
        <w:t xml:space="preserve"> Согласно п.3 ст.10 Закона ПМР «Об основах налоговой системы»  взыскание задолженности с физического лица производится в судебном порядк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0" w:leader="none"/>
        </w:tabs>
        <w:spacing w:before="0" w:after="0"/>
        <w:ind w:left="20" w:right="20" w:firstLine="567"/>
        <w:jc w:val="both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адрес дебитора ООО «Карпет» направлен запрос за №01-26/6080 от 01.12.2016г. с необходимостью подтвердить или отклонить задолженность в пользу ООО «Сельскохозяйственная фирма «Рустас». Согласно полученному ответу № 8 от 06.12.2016г., ООО «Карпет» задолженность подтвердило в сумме 489 086,54 руб., что подтверждается актом сверки по состоянию на 01.11.2016г. Вышеуказанная задолженность образовалась по договору купли- продажи №2 от 01.01.2014г. и согласно дополнительных соглашений к нему №1 от 06.03.2014г., №2 от 16.01.2016г. и №3 от 30.11.2016г., оплата по вышеуказанному договору за отпущенный товар производится не позднее 31.12.2020г.</w:t>
      </w:r>
    </w:p>
    <w:p>
      <w:pPr>
        <w:pStyle w:val="Style121"/>
        <w:widowControl/>
        <w:spacing w:lineRule="auto" w:line="240"/>
        <w:ind w:firstLine="567"/>
        <w:rPr/>
      </w:pPr>
      <w:r>
        <w:rPr/>
        <w:t>Во исполнение пункта 3 статьи 10 Закона ПМР «Об основах налоговой системы в ПМР» должностными лицами налоговой инспекцией району</w:t>
      </w:r>
      <w:r>
        <w:rPr>
          <w:lang w:val="en-US"/>
        </w:rPr>
        <w:t xml:space="preserve">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ООО «Сельскохозяйственная фирма «Рустас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  <w:spacing w:val="0"/>
          <w:sz w:val="24"/>
          <w:szCs w:val="24"/>
        </w:rPr>
        <w:t xml:space="preserve">вручено </w:t>
      </w:r>
      <w:r>
        <w:rPr/>
        <w:t>требование</w:t>
      </w:r>
      <w:r>
        <w:rPr>
          <w:lang w:val="en-US"/>
        </w:rPr>
        <w:t xml:space="preserve"> № </w:t>
      </w:r>
      <w:r>
        <w:rPr/>
        <w:t>01-26/6081</w:t>
      </w:r>
      <w:r>
        <w:rPr>
          <w:lang w:val="en-US"/>
        </w:rPr>
        <w:t xml:space="preserve"> от </w:t>
      </w:r>
      <w:r>
        <w:rPr/>
        <w:t>01.12.2016</w:t>
      </w:r>
      <w:r>
        <w:rPr>
          <w:lang w:val="en-US"/>
        </w:rPr>
        <w:t>г.  об обязанности погасить имеющуюся задолженность по платежам в бюджет и внебюджетные  фонды</w:t>
      </w:r>
      <w:r>
        <w:rPr/>
        <w:t>.</w:t>
      </w:r>
    </w:p>
    <w:p>
      <w:pPr>
        <w:pStyle w:val="Style121"/>
        <w:widowControl/>
        <w:spacing w:lineRule="auto" w:line="240"/>
        <w:ind w:firstLine="709"/>
        <w:rPr/>
      </w:pPr>
      <w:r>
        <w:rPr>
          <w:lang w:val="en-US"/>
        </w:rPr>
        <w:t xml:space="preserve"> </w:t>
      </w:r>
      <w:r>
        <w:rPr>
          <w:rStyle w:val="FontStyle39"/>
          <w:spacing w:val="0"/>
          <w:sz w:val="24"/>
          <w:szCs w:val="24"/>
        </w:rPr>
        <w:t xml:space="preserve">В связи с этим, налоговой инспекцией Постановлением № 38 от 01.12.2016г. вынесено решение о наложении ареста на имущество ООО «Сельскохозяйственная фирма «Рустас». </w:t>
      </w:r>
      <w:r>
        <w:rPr/>
        <w:t>20.12.2016 г. актом о наложении ареста на имущество должника во исполнение Постановления № 38 от 01.12.2016 г. арестовано имущество на общую сумму 2 289 668,29  руб. и передано на хранение ООО «Сельскохозяйственная фирма «Рустас».</w:t>
      </w:r>
    </w:p>
    <w:p>
      <w:pPr>
        <w:pStyle w:val="Normal"/>
        <w:ind w:firstLine="567"/>
        <w:jc w:val="both"/>
        <w:rPr/>
      </w:pPr>
      <w:r>
        <w:rPr/>
        <w:t>Полномочия налоговой инспекции по проведению контрольных мероприятий, а также по принятию решений по результатам проведенных мероприятий закреплены положениями пункта 8 статьи 8 Закона «О государственной налоговой службе», в соответствии с которым налоговому органу вменено право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 взыскиваемой суммы судом проверены и признаны верными и обоснованными.</w:t>
      </w:r>
    </w:p>
    <w:p>
      <w:pPr>
        <w:pStyle w:val="Normal"/>
        <w:ind w:firstLine="567"/>
        <w:jc w:val="both"/>
        <w:rPr/>
      </w:pPr>
      <w:r>
        <w:rPr/>
        <w:t xml:space="preserve">Учитывая, что обществом самостоятельно в течение  установленного Законом ПМР «Об основах налоговой системы в ПМР» установленного срока оплачен не был, налоговая инспекция, руководствуясь статьей 37 Конституции Приднестровской Молдавской Республики, согласно которой никто не может быть лишен своего имущества, иначе как по решению суда, правомерно и обоснованно обратилась в суд за взысканием с руководителю </w:t>
      </w:r>
      <w:r>
        <w:rPr>
          <w:rStyle w:val="FontStyle39"/>
          <w:spacing w:val="0"/>
          <w:sz w:val="24"/>
          <w:szCs w:val="24"/>
        </w:rPr>
        <w:t xml:space="preserve">ООО «Сельскохозяйственная фирма «Рустас» </w:t>
      </w:r>
      <w:r>
        <w:rPr/>
        <w:t>задолженност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6" w:leader="none"/>
          <w:tab w:val="center" w:pos="5173" w:leader="none"/>
        </w:tabs>
        <w:ind w:firstLine="567"/>
        <w:jc w:val="both"/>
        <w:outlineLvl w:val="0"/>
        <w:rPr/>
      </w:pPr>
      <w:r>
        <w:rPr/>
        <w:tab/>
      </w:r>
      <w:r>
        <w:rPr>
          <w:b/>
        </w:rPr>
        <w:tab/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Требования Налоговой инспекции </w:t>
      </w:r>
      <w:r>
        <w:rPr>
          <w:lang w:val="en-US"/>
        </w:rPr>
        <w:t xml:space="preserve">по </w:t>
      </w:r>
      <w:r>
        <w:rPr/>
        <w:t>г.Слободзея и Слободзейскому удовлетворить.</w:t>
      </w:r>
    </w:p>
    <w:p>
      <w:pPr>
        <w:pStyle w:val="Style121"/>
        <w:widowControl/>
        <w:spacing w:lineRule="auto" w:line="240"/>
        <w:ind w:firstLine="567"/>
        <w:rPr/>
      </w:pPr>
      <w:r>
        <w:rPr/>
        <w:t>2.</w:t>
      </w:r>
      <w:r>
        <w:rPr>
          <w:rStyle w:val="FontStyle39"/>
          <w:spacing w:val="0"/>
          <w:sz w:val="24"/>
          <w:szCs w:val="24"/>
        </w:rPr>
        <w:t>Взыскать с ООО «Сельскохозяйственная фирма «Рустас» сумму задолженности перед бюджетами различных уровней и Единым государственным фондом социального страхования ПМР в размере 2 180 716,82 руб., в том числе: основной платеж – 2 089 548,04  руб.; пеня – 91 168,78 руб., обратив взыскание на имущество должника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3. Взыскать с </w:t>
      </w:r>
      <w:r>
        <w:rPr>
          <w:rStyle w:val="FontStyle39"/>
          <w:spacing w:val="0"/>
          <w:sz w:val="24"/>
          <w:szCs w:val="24"/>
        </w:rPr>
        <w:t xml:space="preserve">ООО «Сельскохозяйственная фирма «Рустас» </w:t>
      </w:r>
      <w:r>
        <w:rPr/>
        <w:t xml:space="preserve">в доход республиканского бюджета государственную пошлину в сумме 28 407,17 рубле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4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+ Полужирный"/>
    <w:basedOn w:val="1"/>
    <w:qFormat/>
    <w:rPr>
      <w:sz w:val="23"/>
      <w:szCs w:val="23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u w:val="single"/>
      <w:lang w:val="en-US" w:eastAsia="en-US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u w:val="none"/>
    </w:rPr>
  </w:style>
  <w:style w:type="character" w:styleId="11">
    <w:name w:val="Основной текст + Полужирный1"/>
    <w:basedOn w:val="1"/>
    <w:qFormat/>
    <w:rPr>
      <w:sz w:val="23"/>
      <w:szCs w:val="23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6:00Z</dcterms:created>
  <dc:creator>user</dc:creator>
  <dc:description/>
  <dc:language>en-US</dc:language>
  <cp:lastModifiedBy>Татьяна И. Цыганаш</cp:lastModifiedBy>
  <cp:lastPrinted>2017-04-07T10:03:00Z</cp:lastPrinted>
  <dcterms:modified xsi:type="dcterms:W3CDTF">2017-04-07T07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