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          марта                  17                                                                             70/17-06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атривая в открытом судебном заседании заявление Налоговой инспекции по г. Слободзея и Слободзейскому району (г. Слободзея, ул. Фрунзе д. 10) к обществу с ограниченной ответственностью «Сельскохозяйственная фирма «Рустас»  (Слободзейский район, с. Карагаш, ул. Ленина, д. 80 «б»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заявителя – Стефогло О. И. по доверенности № 01-26/6610 от 29 декабря 2016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ответчика – Донченко Г. И. по доверенности № 2 от 16 января 2017 года,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</w:t>
      </w:r>
      <w:r>
        <w:rPr/>
        <w:t xml:space="preserve">Налоговой инспекцией по г. Слободзея и Слободзейскому району </w:t>
      </w:r>
      <w:r>
        <w:rPr>
          <w:rStyle w:val="1"/>
          <w:color w:val="000000"/>
          <w:sz w:val="24"/>
          <w:szCs w:val="24"/>
        </w:rPr>
        <w:t>(далее – налоговая инспекция, заявитель)</w:t>
      </w:r>
      <w:r>
        <w:rPr/>
        <w:t xml:space="preserve"> заявление к обществу с ограниченной ответственностью «Сельскохозяйственная фирма «Рустас» (далее – общество, ООО «Сельскохозяйственная фирма «Рустас»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</w:t>
      </w:r>
      <w:r>
        <w:rPr>
          <w:rStyle w:val="1"/>
          <w:color w:val="000000"/>
          <w:sz w:val="24"/>
          <w:szCs w:val="24"/>
        </w:rPr>
        <w:t xml:space="preserve"> определением </w:t>
      </w:r>
      <w:r>
        <w:rPr>
          <w:rStyle w:val="1"/>
          <w:sz w:val="24"/>
          <w:szCs w:val="24"/>
        </w:rPr>
        <w:t xml:space="preserve">от 10 февраля 2017 года </w:t>
      </w:r>
      <w:r>
        <w:rPr>
          <w:rStyle w:val="1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, </w:t>
      </w:r>
      <w:r>
        <w:rPr/>
        <w:t>судебное заседание назначено на 1 марта 2017 года.</w:t>
      </w:r>
    </w:p>
    <w:p>
      <w:pPr>
        <w:pStyle w:val="Normal"/>
        <w:ind w:firstLine="720"/>
        <w:jc w:val="both"/>
        <w:rPr/>
      </w:pPr>
      <w:r>
        <w:rPr/>
        <w:t>Копии указанных судебных актов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рбитражного процессуального кодекса Приднестровской Молдавской Республики определения размещены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озиции сторон по настоящему делу. В ходе рассмотрения представитель</w:t>
        <w:br/>
        <w:t>ООО «Сельскохозяйственная фирма «Рустас» ходатайствовал об отложении рассмотрения дела ввиду наличия намерений погасить образовавшуюся задолженность перед бюджетами различных уровней и Единым государственным фондом социального страхования путем получения заемных средств в течение одного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ь налоговой инспекции возражал против удовлетворения заявленного ответчиком ходатайства.</w:t>
      </w:r>
    </w:p>
    <w:p>
      <w:pPr>
        <w:pStyle w:val="Normal"/>
        <w:ind w:firstLine="720"/>
        <w:jc w:val="both"/>
        <w:rPr/>
      </w:pPr>
      <w:r>
        <w:rPr/>
        <w:t>Суд, в соответствии со статьей 107 Арбитражного процессуального кодекса Приднестровской Молдавской Республики заслушав мнение налоговой инспекции, считает возможным удовлетворить ходатайство ответчик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ответчика об отложении рассмотрения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3 апреля 2017 года на 10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9:00Z</dcterms:created>
  <dc:creator>user</dc:creator>
  <dc:description/>
  <dc:language>en-US</dc:language>
  <cp:lastModifiedBy>Татьяна И. Цыганаш</cp:lastModifiedBy>
  <cp:lastPrinted>2017-03-01T13:48:00Z</cp:lastPrinted>
  <dcterms:modified xsi:type="dcterms:W3CDTF">2017-03-01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