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0             февраля               17                                                                        70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>по г. Слободзея и Слободзейскому району (г. Слободзея, ул. Фрунзе д. 10) к обществу с ограниченной ответственностью «Сельскохозяйственная фирма «Рустас»  (Слободзейский район, с. Карагаш, ул. Ленина, д. 80 «б»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 марта 2017 года на 10-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ельскохозяйственная фирма «Рустас» предлагается в срок до 27 февраля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4:00Z</dcterms:created>
  <dc:creator>Александр С. Смирнов</dc:creator>
  <dc:description/>
  <dc:language>en-US</dc:language>
  <cp:lastModifiedBy>Татьяна И. Цыганаш</cp:lastModifiedBy>
  <cp:lastPrinted>2017-02-09T15:34:00Z</cp:lastPrinted>
  <dcterms:modified xsi:type="dcterms:W3CDTF">2017-02-09T13:34:00Z</dcterms:modified>
  <cp:revision>2</cp:revision>
  <dc:subject/>
  <dc:title/>
</cp:coreProperties>
</file>