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30607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ind w:firstLine="709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3             марта              17                                                                              69/17-06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исковое заявление Налоговой инспекции по г. Слободзея и Слободзейскому району (г. Слободзея, ул.  Фрунзе, д. 10) к обществу с ограниченной ответственностью «Ретро кафе» (Слободзейский район, </w:t>
        <w:br/>
        <w:t>с. Терновка, ул. Гагарина, д. 105) о ликвидации, в присутствии представителя Налоговой инспекции – Негура Е.В. по доверенности № 01-26/6596 от 29 декабря 2016 года, разъяснив права и обязанности,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овое заявление Налоговой инспекции по г. Слободзея и Слободзейскому району (далее – истец, налоговая инспекция) о ликвидации общества с ограниченной ответственностью «Ретро кафе» (далее – ответчик, общество, ООО «Ретро кафе») принято к производству Арбитражного суда Приднестровской Молдавской Республики (далее – Арбитражный суд, суд) определением от 10 февраля 2017 года, судебное заседание по его рассмотрению назначено на 13 марта 2017 года.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</w:t>
        <w:br/>
        <w:t>АПК ПМР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 Арбитражный суд располагает сведениями  о получении адресатом копии определения о принятии искового заявления к производству суда.</w:t>
      </w:r>
    </w:p>
    <w:p>
      <w:pPr>
        <w:pStyle w:val="Normal"/>
        <w:ind w:firstLine="709"/>
        <w:jc w:val="both"/>
        <w:rPr/>
      </w:pPr>
      <w:r>
        <w:rPr/>
        <w:t xml:space="preserve">Корреспонденция, направленная в адрес ответчика, возвращена в суд органом почтовой связи с указанием причины невручения - «за выездом». Исходя из положений подпункта в) пункта 2 статьи 102-3 АПК ПМР, суд оценивает извещение общества о времени и месте судебного заседания надлежащим. </w:t>
      </w:r>
    </w:p>
    <w:p>
      <w:pPr>
        <w:pStyle w:val="Normal"/>
        <w:ind w:firstLine="709"/>
        <w:jc w:val="both"/>
        <w:rPr/>
      </w:pPr>
      <w:r>
        <w:rPr/>
        <w:t xml:space="preserve">Таким образом, лица, участвующие в деле, надлежащим образом извещены о начатом судебном разбирательстве, месте и времени его проведения. </w:t>
      </w:r>
    </w:p>
    <w:p>
      <w:pPr>
        <w:pStyle w:val="Normal"/>
        <w:ind w:firstLine="709"/>
        <w:jc w:val="both"/>
        <w:rPr/>
      </w:pPr>
      <w:r>
        <w:rPr/>
        <w:t>Дело № 69/17-06 рассмотрено в судебном заседании 13 марта 2017 года. В полном объеме мотивированное решение изготовлено 13 марта 2017 года.</w:t>
      </w:r>
    </w:p>
    <w:p>
      <w:pPr>
        <w:pStyle w:val="Normal"/>
        <w:ind w:firstLine="709"/>
        <w:jc w:val="both"/>
        <w:rPr/>
      </w:pPr>
      <w:r>
        <w:rPr/>
        <w:t xml:space="preserve">Представитель </w:t>
      </w:r>
      <w:r>
        <w:rPr>
          <w:b/>
        </w:rPr>
        <w:t xml:space="preserve">налоговой инспекции </w:t>
      </w:r>
      <w:r>
        <w:rPr/>
        <w:t>поддержала заявленные требования</w:t>
      </w:r>
      <w:r>
        <w:rPr>
          <w:b/>
        </w:rPr>
        <w:t xml:space="preserve"> </w:t>
      </w:r>
      <w:r>
        <w:rPr/>
        <w:t>о ликвидации ответчика, мотивировав следующим.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«Ретро кафе» зарегистрировано в Едином государственном реестре юридических лиц </w:t>
      </w:r>
      <w:r>
        <w:rPr>
          <w:bCs/>
          <w:color w:val="000000"/>
        </w:rPr>
        <w:t>27 июня 2014</w:t>
      </w:r>
      <w:r>
        <w:rPr/>
        <w:t xml:space="preserve"> года, регистрационный номер 03-023-4032. Руководителем является Балакчи Леонид Яковлевич.</w:t>
      </w:r>
    </w:p>
    <w:p>
      <w:pPr>
        <w:pStyle w:val="Normal"/>
        <w:ind w:firstLine="709"/>
        <w:jc w:val="both"/>
        <w:rPr/>
      </w:pPr>
      <w:r>
        <w:rPr/>
        <w:t xml:space="preserve">Общество состоит на учете в Налоговой инспекции по г. Слободзея и Слободзейскому району. По данным налоговой инспекции руководством ООО «Ретро кафе» с июля 2016 года не представляется  налоговая и финансовая отчетность. </w:t>
      </w:r>
    </w:p>
    <w:p>
      <w:pPr>
        <w:pStyle w:val="TextBodyIndent"/>
        <w:rPr/>
      </w:pPr>
      <w:r>
        <w:rPr>
          <w:sz w:val="24"/>
        </w:rPr>
        <w:t xml:space="preserve">В адрес ответчика было направлено уведомление № 281 от 25 июля 2016 года о необходимости предоставления налоговой отчетности за соответствующий период 2016 года. В указанном уведомлении ответчику также разъяснены последствия непредставления либо несвоевременного представления налоговой отчетности в налоговый орган в виде применения мер ответственности, предусмотренных частью первой статьи 15.4 Кодекса Приднестровской Молдавской Республики об административных правонарушениях. Законом предусмотрена обязанность налоговых органов обратиться в суд с иском о ликвидации общества в случае не предоставления последним отчетности в течение 6 (шести) и более месяцев. Однако на момент подачи искового заявления в налоговую инспекцию от </w:t>
        <w:br/>
        <w:t>ООО «Ретро кафе» ничего не поступало.</w:t>
      </w:r>
    </w:p>
    <w:p>
      <w:pPr>
        <w:pStyle w:val="Normal"/>
        <w:ind w:firstLine="709"/>
        <w:jc w:val="both"/>
        <w:rPr/>
      </w:pPr>
      <w:r>
        <w:rPr/>
        <w:t>На основании изложенного, в соответствии со статьей 64 Гражданского кодекса Приднестровской Молдавской Республики, статьей 12 Закона Приднестровской Молдавской Республики «Об основах налоговой системы в Приднестровской Молдавской Республике», статьей 8 Закона Приднестровской Молдавской Республики «О государственной налоговой службе», в связи с непредставлением в налоговый орган отчетов, расчетов и других, предусмотренных нормативными актами Приднестровской Молдавской Республики, документов учета 6 (шесть) и более месяцев после установленного законом срока, налоговая инспекция просит вынести решение о ликвидации общест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Ретро кафе» </w:t>
      </w:r>
      <w:r>
        <w:rPr/>
        <w:t>представителя в судебное заседание не направило, правом на предо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10 февраля 2017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считает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Согласно имеющейся в материалах дела выписке из государственного реестра юридических лиц по состоянию на 7 февраля 2017 года общество зарегистрировано в нем с </w:t>
        <w:br/>
      </w:r>
      <w:r>
        <w:rPr>
          <w:bCs/>
        </w:rPr>
        <w:t>27 июня 2014</w:t>
      </w:r>
      <w:r>
        <w:rPr/>
        <w:t xml:space="preserve"> года, регистрационный номер 03-023-4032. Руководителем является Балакчи Леонид Яковлевич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Подпунктом г) пункта 2 статьи 9 Закона Приднестровской Молдавской Республики «Об основах налоговой системы в Приднестровской Молдавской Республике» закреплена обязанность налогоплательщиков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>Однако, как следует из материалов дела, в нарушение требований вышеназванного Закона общество с июля 2016 года не представляет  налоговую и финансовую отчетность в налоговую инспекцию. Данные факты подтверждаются представленными в материалы дела  справкой налоговой инспекции № 01-26/558 от 8 февраля 2017 года, балансовым отчетом о финансовом положении на 31 декабря 2015 года, с отметкой налоговой инспекции о принятии 29 марта 2016 года. В соответствии с пунктом 5</w:t>
      </w:r>
      <w:r>
        <w:rPr>
          <w:rFonts w:cs="Helvetica" w:ascii="Helvetica" w:hAnsi="Helvetica"/>
          <w:color w:val="333333"/>
          <w:sz w:val="15"/>
          <w:szCs w:val="15"/>
        </w:rPr>
        <w:t xml:space="preserve"> </w:t>
      </w:r>
      <w:r>
        <w:rPr/>
        <w:t>Приказа Министерства финансов Приднестровской Молдавской Республики от 6 ноября 2013 года № 212 «Об утверждении Указания «О порядке и сроках сдачи финансовой и (или) налоговой отчетности в государственные налоговые органы» п</w:t>
      </w:r>
      <w:r>
        <w:rPr>
          <w:shd w:fill="FFFFFF" w:val="clear"/>
        </w:rPr>
        <w:t>о организациям, не осуществляющим отдельные виды деятельности, и как следствие, не заполняющие отдельные формы финансовой и (или) налоговой отчетности, предоставление пустых форм и (или) налоговых расчетов не требуется. При этом, организация предоставляет Пояснительные записки, составляемые согласно Приложению № 2 к настоящему Указанию, в которых указываются причины непредставления форм финансовой и (или) налоговой отчетности. Таковые</w:t>
      </w:r>
      <w:r>
        <w:rPr/>
        <w:t xml:space="preserve"> пояснительные записки о том, что общество не сдает налоговую отчетность за январь, февраль, март, апрель, май 2016 года по причине неосуществления деятельности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Приостановить операции по счетам в финансово-кредитных учреждениях не представляется возможным, т.к. у ООО «Ретро кафе» счета не открыты. Данное обстоятельство подтверждается рапортом Начальника отдела по приему отчетов и сбору платежей Налоговой инспекции по г. Слободзея и Слободзейскому району И. И. Быковой.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также имеется копия уведомления о явке № 281 от 25 июля 2016 года, в котором налоговый орган уведомляет ответчика о нарушении срока предоставления налоговой отчетности за соответствующий период 2016 года, а также разъяснены последствия не предоставления либо несвоевременного предоставления налоговой отчетности в налоговый орган в виде применения мер ответственности, предусмотренных частью первой статьи 15.4 Кодекса Приднестровской Молдавской Республики об административных правонарушениях, а также законом предусмотрена обязанность налоговых органов обратиться в суд с иском о ликвидации общества в случае не предоставления последним отчетности в течение 6 (шести) и более месяцев. Однако на день обращения истца в Арбитражный суд, ответчик не представил необходимую отчетность, т.е. не исполнил установленную законом обязанность. </w:t>
      </w:r>
    </w:p>
    <w:p>
      <w:pPr>
        <w:pStyle w:val="Normal"/>
        <w:ind w:firstLine="709"/>
        <w:jc w:val="both"/>
        <w:rPr/>
      </w:pPr>
      <w:r>
        <w:rPr/>
        <w:t xml:space="preserve">Таким образом, налоговой инспекцией доказано неисполнение обществом обязанности по предоставлению отчетов о финансово-хозяйственной деятельности более </w:t>
        <w:br/>
        <w:t>6 (шести) месяцев.</w:t>
      </w:r>
    </w:p>
    <w:p>
      <w:pPr>
        <w:pStyle w:val="Normal"/>
        <w:ind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(шесть)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Учитывая длительный период непредставления бухгалтерской и налоговой отчетности ответчиком, суд считает, что нарушение обществ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Следовательно, обращение истца в суд является обоснованным, а обстоятельства, положенные в основу искового заявления, доказанными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рбитражного процессуального кодекса Приднестровской Молдавской Республики входит в состав судебных расходов,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Слободзея и Слободзейскому району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общество с ограниченной ответственностью «Ретро кафе», зарегистрированное в государственном реестре юридических лиц 27 июня 2014 года, регистрационный номер 03-023-4032, номер и серия свидетельства о регистрации</w:t>
        <w:br/>
        <w:t>0016251 АИ, место нахождения Слободзейский район, с. Терновка, ул. Гагарина, д. 10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в качестве ликвидатора общества с ограниченной ответственностью «Ретро кафе» ликвидационную комиссию при Государственной администрации </w:t>
        <w:br/>
        <w:t>г. Слободзея и Слободзей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Ретро кафе»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     Т. И. Цыганаш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3:00Z</dcterms:created>
  <dc:creator>user</dc:creator>
  <dc:description/>
  <dc:language>en-US</dc:language>
  <cp:lastModifiedBy>Татьяна И. Цыганаш</cp:lastModifiedBy>
  <cp:lastPrinted>2017-03-13T16:03:00Z</cp:lastPrinted>
  <dcterms:modified xsi:type="dcterms:W3CDTF">2017-03-13T14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