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0           февраля            17                                                                      69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искового заявления Налоговой инспекции по г. Слободзея и Слободзейскому району (г. Слободзея, </w:t>
        <w:br/>
        <w:t>ул. Фрунзе, д. 10) к обществу с ограниченной ответственностью «Ретро кафе» (Слободзейский район, с. Терновка, ул. Гагарина, д. 105) о ликвида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Налоговой инспекции по г. Слободзея и Слободзейскому району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инять к производству Арбитражного суда Приднестровской Молдавской Республики исковое заявление Налоговой инспекции по г. Слободзея и Слободзейскому району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 13 марта 2017 года на 10-00 час,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по г. Слободзея и Слободзейскому району в судебное заседание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>- принимая во внимание, устранимый характер обстоятельств, послуживших основанием для обращения Налоговой инспекции по г. Слободзея и Слободзейскому району с исковым заявлением о ликвидации, обществу с ограниченной ответственностью «Ретро кафе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до 10 марта 2017 года включительно принять меры по устранению нарушений пункта 2 статьи 9 Закона Приднестровской Молдавской Республики «Об основах налоговой системы в Приднестровской Молдавской Республике» и представить в судебное заседание доказательства устранения таковых. В случае несогласия с исковыми требованиями,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 И. Цыганаш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1:00Z</dcterms:created>
  <dc:creator>Александр С. Смирнов</dc:creator>
  <dc:description/>
  <dc:language>en-US</dc:language>
  <cp:lastModifiedBy>Татьяна И. Цыганаш</cp:lastModifiedBy>
  <cp:lastPrinted>2017-02-09T15:30:00Z</cp:lastPrinted>
  <dcterms:modified xsi:type="dcterms:W3CDTF">2017-02-09T13:31:00Z</dcterms:modified>
  <cp:revision>2</cp:revision>
  <dc:subject/>
  <dc:title/>
</cp:coreProperties>
</file>