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4   »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68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ткрытого акционерного общества «Агентство по оздоровлению банковской системы» (г. Тирасполь, ул.25 Октября, д. 71) об отмене мер по обеспечению иска, принятых по делу № 68/17-06, в присутствии директора А.Д.Мазан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 Н О В И Л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3"/>
          <w:szCs w:val="23"/>
        </w:rPr>
        <w:t>открытое акционерное общество «Агентство по оздоровлению банковской системы» (далее - ОАО «Агентство по оздоровлению банковской системы», заявитель) обратилось в арбитражный суд с заявлением об отмене обеспечения иска, принятого по делу № 68/17-06 определением суда от 30 марта 2017 года. Согласно определению от 30 марта 2017 года суд удовлетворил заявление закрытого акционерного общества «Тираспромстройбанк» о наложении ареста на имущество закрытого акционерного общества «Руно» и наложил арест на залоговое имущество ЗАО «Руно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Основанием для принятия заявления ОАО «Агентство по оздоровлению банковской системы» к производству Арбитражного суда послужило  определение суда от 6 февраля 2018 года, которым произведено процессуальное правопреемство взыскателя по делу № 68/17-06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оверяя в порядке статьи 104 АПК ПМР</w:t>
      </w:r>
      <w:r>
        <w:rPr>
          <w:rStyle w:val="1"/>
          <w:color w:val="000000"/>
        </w:rPr>
        <w:t xml:space="preserve"> явку лиц, участвующих в деле, суд установил неявку в заседание арбитражного суда представителей </w:t>
      </w:r>
      <w:r>
        <w:rPr>
          <w:sz w:val="23"/>
          <w:szCs w:val="23"/>
        </w:rPr>
        <w:t>общества с ограниченной ответственностью «Руно», Государственной службы судебных исполнителей Приднестровской Молдавской Республики, надлежащим образом извещенных о времени и месте судебного заседания, что подтверждается имеющимися в деле почтовыми уведомлениями. Неявка лиц, участвующих в деле в силу пункта 2 статьи 68 АПК ПМР не является препятствием для рассмотрения вопроса об отмене обеспечения ис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рассмотрения заявления представитель ОАО «Агентство по оздоровлению банковской системы» поддержал требования и просил удовлетворить его полность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, изучив представленные заявителем доказательства, полагает заявление подлежащим удовлетворению, исходя из следующих обстоятель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пункту 1 статьи 68 АПК ПМР обеспечение иска может быть по ходатайству лица, участвующего в деле, отменено арбитражным судом, рассматривающим дело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шением Арбитражного суда от 3 апреля 2017 года № 68/17-06 исковое заявление закрытого акционерного общества «Тираспромстройбанк» удовлетворено полностью. С закрытого акционерного общества</w:t>
      </w:r>
      <w:r>
        <w:rPr>
          <w:sz w:val="23"/>
          <w:szCs w:val="23"/>
          <w:lang w:val="en-US" w:eastAsia="en-US"/>
        </w:rPr>
        <w:t xml:space="preserve"> «Руно» в пользу з</w:t>
      </w:r>
      <w:r>
        <w:rPr>
          <w:sz w:val="23"/>
          <w:szCs w:val="23"/>
        </w:rPr>
        <w:t>акрытого акционерного общества</w:t>
      </w:r>
      <w:r>
        <w:rPr>
          <w:sz w:val="23"/>
          <w:szCs w:val="23"/>
          <w:lang w:val="en-US" w:eastAsia="en-US"/>
        </w:rPr>
        <w:t xml:space="preserve"> «Тираспромстройбанк» задолженность по неуплаченным процентам по кредитному договору      № 14 от 4 октября 2013 года за период с февраля 2016 года по март 2017 года в  сумме 627 574,44 рубл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В связи с данными обстоятельствами судом 3 мая 2017 года выдан исполнительный лист от 3 апреля 2017 года по делу № 68/17-06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 тем в ходе рассмотрения дела № 68/17-06 на основании заявления истца 30 марта 2017 года вынесено определение о принятии обеспечительных мер, пунктом 2 резолютивной части которого наложен арест на залоговое имущество ЗАО «Руно», являющееся предметом </w:t>
      </w:r>
      <w:r>
        <w:rPr>
          <w:sz w:val="23"/>
          <w:szCs w:val="23"/>
          <w:lang w:val="en-US" w:eastAsia="en-US"/>
        </w:rPr>
        <w:t>по следующим договорам: по договору залога №10 от 12.03.2014 года, п</w:t>
      </w:r>
      <w:r>
        <w:rPr>
          <w:sz w:val="23"/>
          <w:szCs w:val="23"/>
        </w:rPr>
        <w:t xml:space="preserve">о  договору 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лога № 59 от 04.10.2013 г., по договору залога автотранспортных средств № 60 от 04.10.2013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г.; а также на производственные запасы и готовую продукцию согласно договору залога товара в обороте № 15 от 4 октября 2013 года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связи с данным определением судом выдан исполнительный лист 30 марта 2017 года по делу № 68/17-06. Законность и обоснованность вынесенного определения проверена кассационной инстанцией Арбитражного суда, что нашло отражение в постановлении № 40/17-07к от 25 апреля 2017 года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ак следует из представленных в материалы дела доказательств 15 августа 2017 года судебным исполнителем Тираспольского и Бендерского отдела Государственной службы судебных исполнителей Приднестровской Молдавской Республики вынесено постановление об окончании исполнительного производства в связи с его исполнением в полном объеме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3"/>
          <w:szCs w:val="23"/>
        </w:rPr>
        <w:t>Основанием для обращения заявителя в суд с заявлением об отмене обеспечительных мер послужил тот факт, что обстоятельства, положенные в основу принятия обеспечительных мер, такие как угроза затруднения исполнения судебного акта, отпали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В связи тем, что обстоятельства, послужившие основанием для принятия обеспечительных мер, такие как угроза затруднения исполнения судебного акта, отпали,  процессуальный правопреемник ОАО «Агентство по оздоровлению банковской системы» обратился в Арбитражный суд с заявлением об отмене обеспечительных мер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статьи 64 АПК ПМР обеспечительные меры принимаются в целях обеспечения исполнения судебного акта. Правом на подачу заявления о применении обеспечительных мер в ходе рассмотрения дела № 68/17-06 воспользовалось лицо, участвующее в деле – истец ЗАО «Тираспромстройбанк», процессуальным правопреемником которого является заявитель. При таких обстоятельствах, руководствуясь положениями пункта 2 статьи 32 АПК ПМР в корреспонденции с пунктом 2 статьи 64,  пунктом 1 статьи 68 АПК ПМР, суд приходит к выводу о наличии оснований для удовлетворения заявления ОАО «Агентство по оздоровлению банковской системы» об отмене обеспечительных мер, принятых Арбитражным судом определением о принятии обеспечительных мер от 30 марта 2017 года делу № 68/17-06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Арбитражный суд, руководствуясь пунктом 3 статьи 68, статьей 128 АПК ПМР, 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довлетворить заявление открытого акционерного общества «Агентство по оздоровлению банковской системы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3"/>
          <w:szCs w:val="23"/>
        </w:rPr>
        <w:t xml:space="preserve">Отменить обеспечительные меры, примененные на основании определения Арбитражного суда о принятии обеспечительных мер от 30 марта 2017 года по делу </w:t>
        <w:br/>
        <w:t>№ 68/17-06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править данное определение в адре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jc w:val="both"/>
        <w:rPr/>
      </w:pPr>
      <w:r>
        <w:rPr>
          <w:sz w:val="23"/>
          <w:szCs w:val="23"/>
        </w:rPr>
        <w:t>- открытого акционерного общества «Агентство по оздоровлению банковской системы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г. Тирасполь, ул.25 Октября, д.71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рытого акционерного общества «Руно» (г. Тирасполь, ул. Шутова, 5)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12">
    <w:name w:val="Текст Знак1 Знак Знак Знак Знак"/>
    <w:basedOn w:val="Style14"/>
    <w:qFormat/>
    <w:rPr>
      <w:rFonts w:ascii="Courier New" w:hAnsi="Courier New" w:cs="Courier New"/>
    </w:rPr>
  </w:style>
  <w:style w:type="character" w:styleId="3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60" w:after="0"/>
      <w:ind w:firstLine="700"/>
      <w:jc w:val="both"/>
    </w:pPr>
    <w:rPr>
      <w:sz w:val="14"/>
      <w:szCs w:val="1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3:00Z</dcterms:created>
  <dc:creator>user</dc:creator>
  <dc:description/>
  <cp:keywords/>
  <dc:language>en-US</dc:language>
  <cp:lastModifiedBy>Татьяна И. Цыганаш</cp:lastModifiedBy>
  <cp:lastPrinted>2018-06-06T15:01:00Z</cp:lastPrinted>
  <dcterms:modified xsi:type="dcterms:W3CDTF">2018-06-06T12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