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оцессуальном правопреемств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8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ткрытого акционерного общества «Агентство по оздоровлению банковской системы»  (г. Тирасполь, ул.25 Октября, д.71) о замене стороны по делу (процессуальное правопреемство) № 68/17-06, при участии директора А.Д. Маза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ое акционерное общество «Агентство по оздоровлению банковской системы» (далее  - ОАО «Агентство по оздоровлению банковской системы», заявитель) обратилось в Арбитражный суд с заявлением о замене стороны по делу (процессуальное правопреемство) № 68/17-06 в соответствии со статьей 3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67"/>
        <w:jc w:val="both"/>
        <w:rPr>
          <w:rStyle w:val="11"/>
          <w:color w:val="000000"/>
          <w:spacing w:val="0"/>
          <w:sz w:val="24"/>
          <w:szCs w:val="24"/>
          <w:u w:val="none"/>
        </w:rPr>
      </w:pPr>
      <w:r>
        <w:rPr/>
        <w:t>Изучив содержание заявления и приложенные к нему документы, суд приходит к выводу о наличии оснований  для удовлетворения такового, исходя из следующего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10 февраля 2017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/>
        <w:t xml:space="preserve">закрытого акционерного общества «Тираспромстройбанк» (далее – ЗАО «Тираспромстройбанк») к закрытому акционерному обществу «Руно» (далее – ЗАО «Руно») о взыскании задолженности по процентам по кредитному договору № 14 от 4 октября 2013 года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ело № 68/17-06 рассмотрено в судебном заседании, состоявшемся 3 апреля 2017 года. Исковые требования ЗАО «Тираспромстройбанк» удовлетворены полностью. </w:t>
        <w:br/>
        <w:t>С ЗАО</w:t>
      </w:r>
      <w:r>
        <w:rPr>
          <w:lang w:val="en-US" w:eastAsia="en-US"/>
        </w:rPr>
        <w:t xml:space="preserve"> «Руно» в пользу </w:t>
      </w:r>
      <w:r>
        <w:rPr/>
        <w:t>ЗАО</w:t>
      </w:r>
      <w:r>
        <w:rPr>
          <w:lang w:val="en-US" w:eastAsia="en-US"/>
        </w:rPr>
        <w:t xml:space="preserve"> «Траспромстройбанк» взыскана задолженность по неуплаченным процентам по кредитному договору № 14 от 4 октября 2013 года за период с февраля 2016 года по март 2017 года в  сумме 627 574,44 рублей, а также </w:t>
      </w:r>
      <w:r>
        <w:rPr/>
        <w:t xml:space="preserve">расходы по уплате государственной пошлины в сумме </w:t>
      </w:r>
      <w:r>
        <w:rPr>
          <w:lang w:val="en-US" w:eastAsia="en-US"/>
        </w:rPr>
        <w:t xml:space="preserve">11 663,41 рублей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3 мая 2017 года выдан исполнительный лист по делу № 68/17-06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3 октября 2017 года между ЗАО «Тираспромстройбанк» и</w:t>
      </w:r>
      <w:r>
        <w:rPr/>
        <w:t xml:space="preserve"> ОАО «Агентство по оздоровлению банковской системы» заключено соглашение № 13 об уступке прав требования, согласно которому «первоначальный кредитор»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ЗАО «Тираспромстройбанк» уступает «новому кредитору» </w:t>
      </w:r>
      <w:r>
        <w:rPr/>
        <w:t>ОАО «Агентство по оздоровлению банковской системы» свои права требования, причитающейся ему задолженности по кредитному договору № 17 от 24 июня 2014 года (пункт 3 Приложения № 1 к соглашению). Согласно представленной выписке из государственного реестра юридических лиц 4 ноября 2017 года ЗАО «Тираспромстройбанк» исключено из реестра в связи с реорганизацией в форме присоединения к ОАО «Эксимбанк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32 АПК ПМР в случаях выбытия одной из сторон в установленном решением Арбитражного суда правоотношении (уступка требования) суд производит замену этой стороны ее правопреемником, указывая об этом в определении. Правопреемство возможно на любой стадии арбитражного процесса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Как следует из представленного заявителем письма Государственной службы судебных исполнителей Приднестровской Молдавской Республики № 01-12/2425 от </w:t>
        <w:br/>
        <w:t xml:space="preserve">15 декабря 2017 года в настоящее время на принудительном исполнении в Государственной службе судебных исполнителей находится исполнительный лист Арбитражного суда по делу № 68/17-06 от 3 апреля 2017 года о взыскании с ЗАО «Руно» задолженности в сумме </w:t>
      </w:r>
      <w:r>
        <w:rPr>
          <w:lang w:val="en-US" w:eastAsia="en-US"/>
        </w:rPr>
        <w:t xml:space="preserve">627 574,44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рублей, а также </w:t>
      </w:r>
      <w:r>
        <w:rPr/>
        <w:t xml:space="preserve">государственной пошлины в сумме </w:t>
      </w:r>
      <w:r>
        <w:rPr>
          <w:lang w:val="en-US" w:eastAsia="en-US"/>
        </w:rPr>
        <w:t>11 663,41 рублей в пользу ЗАО «Тираспромстройбанк».</w:t>
      </w:r>
    </w:p>
    <w:p>
      <w:pPr>
        <w:pStyle w:val="Style21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Таким образом, суд, установив в настоящем судебном заседании факт уступки прав требования взыскателя по делу № 68/17-06 ЗАО «Тираспромстройбанк» в пользу </w:t>
        <w:br/>
        <w:t>ОА</w:t>
      </w:r>
      <w:r>
        <w:rPr>
          <w:rFonts w:cs="Times New Roman" w:ascii="Times New Roman" w:hAnsi="Times New Roman"/>
          <w:sz w:val="24"/>
          <w:szCs w:val="24"/>
        </w:rPr>
        <w:t>О «Агентство по оздоровлению банковской системы», приходит к выводу о наличии оснований для удовлетворения заявления о процессуальном правопреемстве. Согласно пункту 2 статьи 32 АПК ПМР для правопреемника все действия, совершенные в процессе до его вступления в дело, обязательны в той мере, в какой они были бы обязательны для лица, которое правопреемник замени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 68/17-06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00Z</dcterms:created>
  <dc:creator>user</dc:creator>
  <dc:description/>
  <dc:language>en-US</dc:language>
  <cp:lastModifiedBy>Татьяна И. Цыганаш</cp:lastModifiedBy>
  <cp:lastPrinted>2018-02-09T10:21:00Z</cp:lastPrinted>
  <dcterms:modified xsi:type="dcterms:W3CDTF">2018-02-09T08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