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867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1           марта               17                                                                           6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закрытого акционерного общества «Тираспромстройбанк» (г. Тирасполь, пер. Энгельса, 11) к закрытому акционерному обществу «Руно» (г. Тирасполь, ул. Шутова, 5) о взыскании задолженности по процентам по кредитному договору № 14 от 4 октября 2013 год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ого акционерного общества «Тираспромстройбанк» - Коваленко В.В. по доверенности № 64 от 10 января 2017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Руно» - директора общества Ордина А.В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0 февраля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>закрытого акционерного общества «Тираспромстройбанк» (далее – истец, банк, ЗАО «Тираспромстройбанк») к закрытому акционерному обществу «Руно» (далее – ответчик, общество ЗАО «Руно») о взыскании задолженности по процентам по кредитному договору № 14 от 4 октября 2013 года</w:t>
      </w:r>
      <w:r>
        <w:rPr>
          <w:rStyle w:val="1"/>
          <w:color w:val="000000"/>
          <w:sz w:val="24"/>
          <w:szCs w:val="24"/>
        </w:rPr>
        <w:t xml:space="preserve"> принято к производству суда, рассмотрение дела назначено на 2 марта 2017 года, затем по мотивам, изложенным в определении, отложено на 21 марта 2017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ходе рассмотрения дела представитель ответчика ходатайствовал об отложении рассмотрения, дела ввиду получения от истца письменного предложения об урегулировании спор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заслушав в порядке статьи 107 АПК ПМР мнение истца, пояснившего, что указанное письмо было представлено ответчику сегодня, и не возражавшей против удовлетворения заявленного ходатайства, полагает возможным удовлетворить ходатайство ответчика об отложении рассмотрения дела. 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ответчика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68/17-06 на 3 апреля 2017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4:00Z</dcterms:created>
  <dc:creator>user</dc:creator>
  <dc:description/>
  <dc:language>en-US</dc:language>
  <cp:lastModifiedBy>Татьяна И. Цыганаш</cp:lastModifiedBy>
  <cp:lastPrinted>2017-03-21T11:34:00Z</cp:lastPrinted>
  <dcterms:modified xsi:type="dcterms:W3CDTF">2017-03-21T09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