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86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           марта               17                                                                           6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Тираспромстройбанк» (г. Тирасполь, пер. Энгельса, 11) к закрытому акционерному обществу «Руно» (г. Тирасполь, ул. Шутова, 5) о взыскании задолженности по процентам по кредитному договору № 14 от 4 октября 2013 год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ого акционерного общества «Тираспромстройбанк» - Коваленко В.В. по доверенности № 64 от 10 января 2017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Руно» - директора общества Ордина А.В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февра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>закрытого акционерного общества «Тираспромстройбанк» (далее – истец, банк, ЗАО «Тираспромстройбанк») к закрытому акционерному обществу «Руно» (далее – ответчик, общество ЗАО «Руно») о взыскании задолженности по процентам по кредитному договору № 14 от 4 октября 2013 года</w:t>
      </w:r>
      <w:r>
        <w:rPr>
          <w:rStyle w:val="1"/>
          <w:color w:val="000000"/>
          <w:sz w:val="24"/>
          <w:szCs w:val="24"/>
        </w:rPr>
        <w:t xml:space="preserve"> принято к производству суда, рассмотрение дела назначено на 2 марта 2017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 В ходе рассмотрения дела представителем ответчика  представлен проект соглашения, в случае заключения которого, спор может быть разрешен мирным путем, в связи с чем истец ходатайствовал об отложении рассмотрения спор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в порядке статьи 107 АПК ПМР мнение ответчика, не возражавшего против удовлетворения заявленного ходатайства, полагает возможным удовлетворить ходатайство истца об отложении рассмотрения дела. 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ответчика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68/17-06 на 21 марта 2017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7:00Z</dcterms:created>
  <dc:creator>user</dc:creator>
  <dc:description/>
  <dc:language>en-US</dc:language>
  <cp:lastModifiedBy>Татьяна И. Цыганаш</cp:lastModifiedBy>
  <cp:lastPrinted>2017-03-02T13:55:00Z</cp:lastPrinted>
  <dcterms:modified xsi:type="dcterms:W3CDTF">2017-03-02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