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10              февраля               17                                                                        68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закрытого акционерного общества «Тираспромстройбанк» (г. Тирасполь, пер. Энгельса, 11) к закрытому акционерному обществу «Руно» (г. Тирасполь, ул. Шутова, 5) о взыскании задолженности по процентам по кредитному договору № 14 от 4 октября 2013 год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закрытым акционерным обществом «Тираспромстройбанк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Тираспромстрой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 марта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7 февра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8:00Z</dcterms:created>
  <dc:creator>user</dc:creator>
  <dc:description/>
  <dc:language>en-US</dc:language>
  <cp:lastModifiedBy>Татьяна И. Цыганаш</cp:lastModifiedBy>
  <cp:lastPrinted>2017-02-09T15:27:00Z</cp:lastPrinted>
  <dcterms:modified xsi:type="dcterms:W3CDTF">2017-02-09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