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>
          <w:bCs/>
        </w:rPr>
        <w:t>и прекращении производства по дел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  июня             17   </w:t>
        <w:tab/>
        <w:tab/>
        <w:tab/>
        <w:tab/>
        <w:tab/>
        <w:t xml:space="preserve">                  6</w:t>
      </w:r>
      <w:r>
        <w:rPr>
          <w:lang w:val="en-US"/>
        </w:rPr>
        <w:t>7</w:t>
      </w:r>
      <w:r>
        <w:rPr/>
        <w:t xml:space="preserve">/17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Бендерский комбинат хлебопродуктов», г. Бендеры, ул. Ленинградская, д. 5, к ГУП «Биохим», г. Бендеры, ул. Суворова, д. 215 о взыскании задолженно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>истец: не явилс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>
          <w:bCs/>
        </w:rPr>
        <w:t>ответчик</w:t>
      </w:r>
      <w:r>
        <w:rPr/>
        <w:t xml:space="preserve">: Попов А.А. – и.о. директора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АО «Бендерский комбинат хлебопродуктов» обратилось в Арбитражный суд с исковым заявлением к ГУП «Биохим» о взыскании задолженност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удебном заседании представлено для утверждения мировое соглашение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удом в порядке пункта 3 статьи 110-2 АПК ПМР, с согласия ответчика, удовлетворено заявление истца о рассмотрении и утверждении соглашения в его отсутствие.</w:t>
      </w:r>
    </w:p>
    <w:p>
      <w:pPr>
        <w:pStyle w:val="Normal"/>
        <w:ind w:firstLine="851"/>
        <w:jc w:val="both"/>
        <w:rPr/>
      </w:pPr>
      <w:r>
        <w:rPr/>
        <w:t>Суд, исходя из п.3 ст.29 АПК ПМР, предоставляющего сторонам право окончить дело мировым соглашением, рассмотрев условия мирового соглашения и учитывая, что они не противоречат закону и иным нормативным правовым актам и не нарушают права и законные интересы других лиц утверждает мировое соглашение, в связи с чем, в соответствии с п.8 ст.74 АПК ПМР, производство по делу прекращается.</w:t>
      </w:r>
    </w:p>
    <w:p>
      <w:pPr>
        <w:pStyle w:val="Normal"/>
        <w:ind w:firstLine="851"/>
        <w:jc w:val="both"/>
        <w:rPr/>
      </w:pPr>
      <w:r>
        <w:rPr/>
        <w:t>ГУП «Биохим» заявлено ходатайство об уменьшении размера государственной пошлины, подлежащей взысканию. Суд, с учетом тяжелого финансового положения ответчика, что подтверждается справкой ЗАО «Приднестровский сбербанк» от 8.06.2017 г., ходатайство удовлетворяет.</w:t>
      </w:r>
    </w:p>
    <w:p>
      <w:pPr>
        <w:pStyle w:val="Normal"/>
        <w:ind w:firstLine="708"/>
        <w:jc w:val="both"/>
        <w:rPr/>
      </w:pPr>
      <w:r>
        <w:rPr/>
        <w:t>Арбитражный суд ПМР руководствуясь п.8 ст.74, ст.ст.75, 110, 110-2 АПК ПМ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ировое соглашение, заключенное 8 июня 2017 года между</w:t>
      </w:r>
      <w:r>
        <w:rPr>
          <w:bCs/>
        </w:rPr>
        <w:t xml:space="preserve"> </w:t>
      </w:r>
      <w:r>
        <w:rPr/>
        <w:t>ЗАО «Бендерский комбинат хлебопродуктов» и ГУП «Биохим»,</w:t>
      </w:r>
      <w:r>
        <w:rPr>
          <w:bCs/>
        </w:rPr>
        <w:t xml:space="preserve">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/>
      </w:pPr>
      <w:r>
        <w:rPr/>
        <w:t>«Закрытое акционерное общество – «Бендерский комбинат хлебопродуктов», именуемое в дальнейшем "Истец", в лице директора  Якоми А.В. ., действующего на основании Устава предприятия, с одной стороны, и  ГУП «Биохим»   именуемый в дальнейшем "Ответчик", в лице исполняющего обязанности директора Попова А.А.  действующего на основании устава, с другой стороны, являющиеся сторонами арбитражного дела №67/17-03    по иску  ЗАО "Бендерский КХП" к ГУП «Биохим»  о взыскании долга, пени, понимая неизбежность дополнительных материальных и моральных издержек, в случае продолжения разрешения спора в судебном порядке, а также исполнения судебного акта,  желая избежать дополнительных  негативных последствий, и  продолжения взаимовыгодного экономического сотрудничества, заключили настоящее мировое соглашение, являющегося судебной сделкой,  об условиях прекращения спора между сторонами арбитражного процесса, о нижеследующем:</w:t>
      </w:r>
    </w:p>
    <w:p>
      <w:pPr>
        <w:pStyle w:val="Normal"/>
        <w:ind w:firstLine="709"/>
        <w:jc w:val="both"/>
        <w:rPr/>
      </w:pPr>
      <w:r>
        <w:rPr/>
        <w:t>1. Стороны констатируют, что условия настоящего мирового соглашения распространяются лишь на отношения Сторон в арбитражном процессе по делу № 67/17-03  и обязательств, возникших по факту заключения между Истцом и Ответчиком  договора № 187 от 27.06.14 года о купле - продаже спирта.</w:t>
      </w:r>
    </w:p>
    <w:p>
      <w:pPr>
        <w:pStyle w:val="2"/>
        <w:spacing w:lineRule="auto" w:line="240"/>
        <w:ind w:firstLine="709"/>
        <w:jc w:val="both"/>
        <w:rPr/>
      </w:pPr>
      <w:r>
        <w:rPr/>
        <w:t>2. Настоящее мировое соглашение заключается сторонами в соответствии со ст. 25, 110 АПК ПМР, для целей устранения по обоюдному согласию возникшего спора, явившегося причиной предъявления, указанного выше иска.</w:t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3. Стороны, обязуются надлежащим образом исполнять все принятые на себя обязательства по настоящему мировому соглашению надлежащим образом, в порядке и форме согласно графика погашения задолженности (Приложение №1), являющегося неотъемлемой частью настоящего мирового соглашения,   подписанного обеими сторонами. </w:t>
      </w:r>
    </w:p>
    <w:p>
      <w:pPr>
        <w:pStyle w:val="Normal"/>
        <w:ind w:firstLine="709"/>
        <w:jc w:val="both"/>
        <w:rPr/>
      </w:pPr>
      <w:r>
        <w:rPr/>
        <w:t>4. По условиям мирового соглашения, Ответчик  признаёт долг перед Истцом по договору № 187 от 27.06.14 года о купле - продаже спирта всего на сумму 840 491,14 руб. ПМР.</w:t>
      </w:r>
    </w:p>
    <w:p>
      <w:pPr>
        <w:pStyle w:val="2"/>
        <w:spacing w:lineRule="auto" w:line="240"/>
        <w:ind w:firstLine="709"/>
        <w:jc w:val="both"/>
        <w:rPr/>
      </w:pPr>
      <w:r>
        <w:rPr/>
        <w:t>5.  Истец отказывается от своих требований к Ответчику в части касаемо штрафных санкций, пени   в рамках договора №187 от 27.06.14 года.</w:t>
      </w:r>
    </w:p>
    <w:p>
      <w:pPr>
        <w:pStyle w:val="2"/>
        <w:spacing w:lineRule="auto" w:line="240"/>
        <w:ind w:firstLine="709"/>
        <w:jc w:val="both"/>
        <w:rPr/>
      </w:pPr>
      <w:r>
        <w:rPr/>
        <w:t>6. Поскольку причиной обращения в суд послужило не выполнения обязательства со стороны ответчика, помимо указанного в п.4 мирового соглашения признаваемого долга, Ответчик обязуется оплатить государственную пошлину, за подачу искового заявления Истцом, в размере, определенном арбитражным суд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ороны   просят суд утвердить мировое соглашение, а производство по делу прекратить, по основаниям, изложенным в пункте 8) ст. 74 АПК ПМР.</w:t>
      </w:r>
    </w:p>
    <w:p>
      <w:pPr>
        <w:pStyle w:val="Normal"/>
        <w:ind w:firstLine="709"/>
        <w:jc w:val="both"/>
        <w:rPr/>
      </w:pPr>
      <w:r>
        <w:rPr/>
        <w:t>Судом   разъяснены  сторонам последствия  прекращения производства по делу, предусмотренные ст.  75 АПК ПМ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кратить производство по делу № 6</w:t>
      </w:r>
      <w:r>
        <w:rPr>
          <w:lang w:val="en-US"/>
        </w:rPr>
        <w:t>7</w:t>
      </w:r>
      <w:r>
        <w:rPr/>
        <w:t>/17-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ыскать с ГУП «Биохим» в Республиканский бюджет государственную пошлину в размере 1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пятнадцатидневный срок со дня вынесения.</w:t>
      </w: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3:00Z</dcterms:created>
  <dc:creator>Александр С. Смирнов</dc:creator>
  <dc:description/>
  <cp:keywords/>
  <dc:language>en-US</dc:language>
  <cp:lastModifiedBy>Евгений А. Костяновский</cp:lastModifiedBy>
  <cp:lastPrinted>2014-04-07T11:30:00Z</cp:lastPrinted>
  <dcterms:modified xsi:type="dcterms:W3CDTF">2017-06-14T06:33:00Z</dcterms:modified>
  <cp:revision>9</cp:revision>
  <dc:subject/>
  <dc:title/>
</cp:coreProperties>
</file>