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/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5               мая                  17   </w:t>
        <w:tab/>
        <w:tab/>
        <w:tab/>
        <w:tab/>
        <w:tab/>
        <w:tab/>
        <w:t xml:space="preserve">      67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иску ЗАО «Бендерский комбинат хлебопродуктов», г. Бендеры, ул. Ленинградская, д. 5, к ГУП «Биохим», г. Бендеры, ул. Суворова, д. 215 о взыскании задолженности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hanging="0"/>
        <w:jc w:val="both"/>
        <w:rPr/>
      </w:pPr>
      <w:r>
        <w:rPr/>
        <w:t xml:space="preserve">   </w:t>
      </w:r>
      <w:r>
        <w:rPr/>
        <w:t>истец: Хальзов С.Е. – доверенность от 06.06.2016 г..</w:t>
      </w:r>
    </w:p>
    <w:p>
      <w:pPr>
        <w:pStyle w:val="Normal"/>
        <w:suppressAutoHyphens w:val="true"/>
        <w:autoSpaceDE w:val="false"/>
        <w:ind w:left="-426" w:right="36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ответчик</w:t>
      </w:r>
      <w:r>
        <w:rPr/>
        <w:t>: Попов А.А. – и.о. директора; Нягу А.Н. - доверенность от 22.03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ЗАО «Бендерский комбинат хлебопродуктов» обратилось в Арбитражный суд ПМР с исковым заявлением к ГУП «Биохим» о взыскании задолженности.</w:t>
      </w:r>
    </w:p>
    <w:p>
      <w:pPr>
        <w:pStyle w:val="Normal"/>
        <w:ind w:firstLine="708"/>
        <w:jc w:val="both"/>
        <w:rPr/>
      </w:pPr>
      <w:r>
        <w:rPr/>
        <w:t xml:space="preserve">Ответчиком заявлено ходатайство о приостановлении производства по делу, </w:t>
      </w:r>
      <w:r>
        <w:rPr>
          <w:bCs/>
        </w:rPr>
        <w:t xml:space="preserve">в связи с </w:t>
      </w:r>
      <w:r>
        <w:rPr/>
        <w:t>необходимостью окончательного уточнения сторонами условий заключаемого мирового соглашения. При этом, как отметил ответчик и истец – окончательно условия мирового соглашения будут выработаны после завершения Министерством экономического развития ПМР разработки программы по оздоровлению ГУП «Биохим», в которой будут учтена задолженность ГУП по настоящему иску. Представитель истца не возражал против удовлетворения ходатайст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Изучив материалы дела, с учетом мнения сторон, суд в соответствии с частью второй статьи 71 АПК ПМР (суд вправе приостановить производство по делу по иным основаниям). </w:t>
      </w:r>
    </w:p>
    <w:p>
      <w:pPr>
        <w:pStyle w:val="Normal"/>
        <w:ind w:firstLine="708"/>
        <w:jc w:val="both"/>
        <w:rPr/>
      </w:pPr>
      <w:r>
        <w:rPr/>
        <w:t>Руководствуясь статьями  71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становить производство по делу № 67/17-03 до завершения Министерством экономического развития ПМР разработки программы по оздоровлению ГУП «Биохи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стороны незамедлительно информировать суд о миновании обстоятельств, послуживших причиной приостановления производства по делу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Определение может быть обжаловано в течение 15 дней со дня вынесения в кассационную инстанцию Арбитражного суда ПМР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9:00Z</dcterms:created>
  <dc:creator>Александр С. Смирнов</dc:creator>
  <dc:description/>
  <cp:keywords/>
  <dc:language>en-US</dc:language>
  <cp:lastModifiedBy>Евгений А. Костяновский</cp:lastModifiedBy>
  <cp:lastPrinted>2017-05-22T16:29:00Z</cp:lastPrinted>
  <dcterms:modified xsi:type="dcterms:W3CDTF">2017-05-22T13:30:00Z</dcterms:modified>
  <cp:revision>3</cp:revision>
  <dc:subject/>
  <dc:title/>
</cp:coreProperties>
</file>