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апреля                  17   </w:t>
        <w:tab/>
        <w:tab/>
        <w:tab/>
        <w:tab/>
        <w:tab/>
        <w:tab/>
        <w:t xml:space="preserve">       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Попов А.А. – и.о. директора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До судебного заседания ЗАО «Бендерский комбинат хлебопродуктов» направлено заявление о рассмотрении дела в отсутствии представителя ЗАО. Представитель ГУП «Биохим» не возражал против удовлетворения заявления. В порядке пункта 3 статьи 108 АПК ПМР суд удовлетворил заявление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удебном заседании </w:t>
      </w:r>
      <w:r>
        <w:rPr/>
        <w:t xml:space="preserve">ответчиком </w:t>
      </w:r>
      <w:r>
        <w:rPr>
          <w:bCs/>
        </w:rPr>
        <w:t xml:space="preserve">подано ходатайство об отложении рассмотрения дела в связи с </w:t>
      </w:r>
      <w:r>
        <w:rPr/>
        <w:t>необходимостью уточнения сторонами условий заключаемого мирового соглашения. Истец в направленном до судебного заседания заявлении, не возражал против ходатайства об отложении. Суд, с учетом мнения сторон удовлетворяет ходатайство и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27.04.2017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0:00Z</dcterms:created>
  <dc:creator>Александр С. Смирнов</dc:creator>
  <dc:description/>
  <cp:keywords/>
  <dc:language>en-US</dc:language>
  <cp:lastModifiedBy>Евгений А. Костяновский</cp:lastModifiedBy>
  <cp:lastPrinted>2017-04-18T10:10:00Z</cp:lastPrinted>
  <dcterms:modified xsi:type="dcterms:W3CDTF">2017-04-18T07:10:00Z</dcterms:modified>
  <cp:revision>3</cp:revision>
  <dc:subject/>
  <dc:title/>
</cp:coreProperties>
</file>