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0             февраля            17                                                                       67/17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ЗАО «Бендерский комбинат хлебопродуктов», г. Бендеры, ул. Ленинградская, д. 5, к ГУП «Биохим», г. Бендеры, ул. Суворова, д. 215 о взыскании задолженности,  а также приложенные к заявлению документы, признал, что исковое заявление подано с учетом подсудност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Одновременно с подачей иска истцом заявлено ходатайство об отсрочке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ЗАО «Бендерский комбинат хлебопродуктов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ить ЗАО «Бендерский комбинат хлебопродуктов» отсрочку по оплате государственной пошлины до принятия судом судебного акта, которым спор будет разрешен по суще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6 марта 2017 года, на 10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10 марта 2017 года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1:00Z</dcterms:created>
  <dc:creator>Александр С. Смирнов</dc:creator>
  <dc:description/>
  <cp:keywords/>
  <dc:language>en-US</dc:language>
  <cp:lastModifiedBy>Денис А. Абрамович</cp:lastModifiedBy>
  <cp:lastPrinted>2017-02-20T11:11:00Z</cp:lastPrinted>
  <dcterms:modified xsi:type="dcterms:W3CDTF">2017-02-21T06:49:00Z</dcterms:modified>
  <cp:revision>4</cp:revision>
  <dc:subject/>
  <dc:title/>
</cp:coreProperties>
</file>