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февраля            17     </w:t>
        <w:tab/>
        <w:t xml:space="preserve">    </w:t>
        <w:tab/>
        <w:tab/>
        <w:tab/>
        <w:t xml:space="preserve">            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 установил, что исковое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К исковому заявлению приложено ходатайство об отсрочке уплаты государственной пошлины. При этом ходатайство об отсрочке уплаты государственной пошлины не подписано руководителем организации либо его представителе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ходатайство ЗАО «Бендерский комбинат хлебопродуктов» об отсрочке уплаты государственной пошлины по настоящему делу подлежит отклон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both"/>
        <w:rPr/>
      </w:pPr>
      <w:r>
        <w:rPr/>
        <w:t>1. Ходатайство об отсрочке  уплаты государственной пошлины ЗАО «Бендерский комбинат хлебопродуктов»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 Исковое заявление ЗАО «Бендерский комбинат хлебопродуктов» оставить без движения.</w:t>
      </w:r>
    </w:p>
    <w:p>
      <w:pPr>
        <w:pStyle w:val="Normal"/>
        <w:ind w:firstLine="540"/>
        <w:jc w:val="both"/>
        <w:rPr/>
      </w:pPr>
      <w:r>
        <w:rPr/>
        <w:t>3. Предложить ЗАО «Бендерский комбинат хлебопродуктов» в срок до 27 февраля 2017 года,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Александр С. Смирнов</dc:creator>
  <dc:description/>
  <cp:keywords/>
  <dc:language>en-US</dc:language>
  <cp:lastModifiedBy>Денис А. Абрамович</cp:lastModifiedBy>
  <cp:lastPrinted>2016-12-27T16:18:00Z</cp:lastPrinted>
  <dcterms:modified xsi:type="dcterms:W3CDTF">2017-02-16T08:02:00Z</dcterms:modified>
  <cp:revision>7</cp:revision>
  <dc:subject/>
  <dc:title/>
</cp:coreProperties>
</file>