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>
          <w:bCs/>
        </w:rPr>
        <w:t>и прекращении производства по дел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  июня             17   </w:t>
        <w:tab/>
        <w:tab/>
        <w:tab/>
        <w:tab/>
        <w:tab/>
        <w:t xml:space="preserve">           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истец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</w:rPr>
        <w:t>ответчик</w:t>
      </w:r>
      <w:r>
        <w:rPr/>
        <w:t xml:space="preserve">: Попов А.А. – и.о. директора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О «Бендерский комбинат хлебопродуктов» обратилось в Арбитражный суд с исковым заявлением к ГУП «Биохим» о взыскании задолженност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удебном заседании представлено для утверждения мировое соглашение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удом в порядке пункта 3 статьи 110-2 АПК ПМР, с согласия ответчика, удовлетворено заявление истца о рассмотрении и утверждении соглашения в его отсутствие.</w:t>
      </w:r>
    </w:p>
    <w:p>
      <w:pPr>
        <w:pStyle w:val="Normal"/>
        <w:ind w:firstLine="851"/>
        <w:jc w:val="both"/>
        <w:rPr/>
      </w:pPr>
      <w:r>
        <w:rPr/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Normal"/>
        <w:ind w:firstLine="851"/>
        <w:jc w:val="both"/>
        <w:rPr/>
      </w:pPr>
      <w:r>
        <w:rPr/>
        <w:t>ГУП «Биохим» заявлено ходатайство об уменьшении размера государственной пошлины, подлежащей взысканию. Суд, с учетом тяжелого финансового положения ответчика, что подтверждается справкой ЗАО «Приднестровский сбербанк» от 8.06.2017 г., ходатайство удовлетворяет.</w:t>
      </w:r>
    </w:p>
    <w:p>
      <w:pPr>
        <w:pStyle w:val="Normal"/>
        <w:ind w:firstLine="708"/>
        <w:jc w:val="both"/>
        <w:rPr/>
      </w:pPr>
      <w:r>
        <w:rPr/>
        <w:t>Арбитражный суд ПМР руководствуясь п.8 ст.74, ст.ст.75, 110, 110-2 АПК ПМ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ировое соглашение, заключенное 8 июня 2017 года между</w:t>
      </w:r>
      <w:r>
        <w:rPr>
          <w:bCs/>
        </w:rPr>
        <w:t xml:space="preserve"> </w:t>
      </w:r>
      <w:r>
        <w:rPr/>
        <w:t>ЗАО «Бендерский комбинат хлебопродуктов» и ГУП «Биохим»,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«Закрытое акционерное общество «Бендерский комбинат хлебопродуктов», именуемое в дальнейшем "Истец", в лице директора  Якоми А.В., действующего на основании Устава предприятия, с одной стороны, и  ГУП «Биохим»   именуемый в дальнейшем "Ответчик", в лице исполняющего обязанности директора Попова А.А.  действующего на основании устава, с другой стороны, являющиеся сторонами арбитражного дела №  66/17-03     по иску  ЗАО "Бендерский КХП" к ГУП    «Биохим»  о взыскании долга, пен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                №66/17-03 и обязательств,  возникших по факту заключения между Истцом и Ответчиком  договора № 327 от 10.10.13 года о купле - продаже  муки пшеничной   общего помола.</w:t>
      </w:r>
    </w:p>
    <w:p>
      <w:pPr>
        <w:pStyle w:val="2"/>
        <w:spacing w:lineRule="auto" w:line="240"/>
        <w:ind w:firstLine="709"/>
        <w:jc w:val="both"/>
        <w:rPr/>
      </w:pPr>
      <w:r>
        <w:rPr/>
        <w:t>2. Настоящее мировое соглашение заключается сторонами в соответствии со ст. 25, 110 АПК ПМР, для целей устранения по обоюдному согласию возникшего спора, явившегося причиной предъявления указанного выше иска.</w:t>
      </w:r>
    </w:p>
    <w:p>
      <w:pPr>
        <w:pStyle w:val="2"/>
        <w:spacing w:lineRule="auto" w:line="240"/>
        <w:ind w:firstLine="709"/>
        <w:jc w:val="both"/>
        <w:rPr/>
      </w:pPr>
      <w:r>
        <w:rPr/>
        <w:t>3. Стороны, обязуются надлежащим образом исполнять все принятые на себя обязательства по настоящему мировому соглашению в порядке и форме согласно  Приложения №1 (графика погашения задолженности), являющегося неотъемлемой частью настоящего мирового соглашения, подписанного обеими сторонами.</w:t>
      </w:r>
    </w:p>
    <w:p>
      <w:pPr>
        <w:pStyle w:val="Normal"/>
        <w:ind w:firstLine="709"/>
        <w:jc w:val="both"/>
        <w:rPr/>
      </w:pPr>
      <w:r>
        <w:rPr/>
        <w:t>4. По условиям  настоящего мирового соглашения, Ответчик признаёт долг перед Истцом  по договору  № 327 от 10.10.13 года о купле - продаже  муки пшеничной   общего помола всего на сумму 36 168,28  у.д.е. За 1 у.д.е. принимается 1 доллар США по официальному курсу, установленному ПРБ ПМР.</w:t>
      </w:r>
    </w:p>
    <w:p>
      <w:pPr>
        <w:pStyle w:val="2"/>
        <w:spacing w:lineRule="auto" w:line="240"/>
        <w:ind w:firstLine="709"/>
        <w:jc w:val="both"/>
        <w:rPr/>
      </w:pPr>
      <w:r>
        <w:rPr/>
        <w:t>5. Истец отказывается от своих требований к Ответчику в части взыскания штрафных санкций, пени в полном объеме  в рамках договора № 327 от 10.10.13 года.</w:t>
      </w:r>
    </w:p>
    <w:p>
      <w:pPr>
        <w:pStyle w:val="Normal"/>
        <w:ind w:firstLine="709"/>
        <w:jc w:val="both"/>
        <w:rPr/>
      </w:pPr>
      <w:r>
        <w:rPr/>
        <w:t xml:space="preserve">6. Поскольку причиной обращения в суд послужило не выполнения обязательства со стороны ответчика, помимо указанного в п.4 мирового соглашения признаваемого долга, Ответчик обязуется оплатить государственную пошлину, за подачу искового заявления Истцом, в размере, определенном арбитражным судо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ороны   просят суд утвердить мировое соглашение, а производство по делу прекратить, по основаниям, изложенным в пункте 8) ст. 74 АПК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ом   разъяснены  сторонам последствия  прекращения производства по делу, предусмотренные ст.  75 АПК ПМ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ить производство по делу № 66/17-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ыскать с ГУП «Биохим» в Республиканский бюджет государственную пошлину в размере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пятнадцатидневный срок со дня вынесения.</w:t>
      </w: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3:00Z</dcterms:created>
  <dc:creator>Александр С. Смирнов</dc:creator>
  <dc:description/>
  <cp:keywords/>
  <dc:language>en-US</dc:language>
  <cp:lastModifiedBy>Евгений А. Костяновский</cp:lastModifiedBy>
  <cp:lastPrinted>2014-04-07T11:30:00Z</cp:lastPrinted>
  <dcterms:modified xsi:type="dcterms:W3CDTF">2017-06-14T06:31:00Z</dcterms:modified>
  <cp:revision>15</cp:revision>
  <dc:subject/>
  <dc:title/>
</cp:coreProperties>
</file>