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29</w:t>
      </w:r>
      <w:r>
        <w:rPr/>
        <w:t xml:space="preserve">             марта                   17   </w:t>
        <w:tab/>
        <w:tab/>
        <w:tab/>
        <w:tab/>
        <w:tab/>
        <w:tab/>
        <w:t xml:space="preserve">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Хальзов С.Е. – доверенность от 06.06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пов А.А. – и.о. директора; Нягу А.Н. - доверенность от 22.03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ответчиком </w:t>
      </w:r>
      <w:r>
        <w:rPr>
          <w:bCs/>
        </w:rPr>
        <w:t xml:space="preserve">подано ходатайство об отложении рассмотрения дела в связи с </w:t>
      </w:r>
      <w:r>
        <w:rPr/>
        <w:t>необходимостью уточнения сторонами условий заключаемого мирового соглашения. Истец не возражал против поданного ходатайства. Суд, с учетом мнения сторон удовлетворяет ходатайство и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12.04.2017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7-04-03T14:10:00Z</dcterms:modified>
  <cp:revision>4</cp:revision>
  <dc:subject/>
  <dc:title/>
</cp:coreProperties>
</file>