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20             февраля            17                                                                       66/17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удья Арбитражного суда Приднестровской Молдавской Республики Костяновский Е.А., рассмотрев исковое заявление ЗАО «Бендерский комбинат хлебопродуктов», г. Бендеры, ул. Ленинградская, д. 5, к ГУП «Биохим», г. Бендеры, ул. Суворова, д. 215 о взыскании задолженности,  а также приложенные к заявлению документы, признал, что исковое заявление подано с учетом подсудности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Одновременно с подачей иска истцом заявлено ходатайство об отсрочке уплаты государственной пошлины. 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ЗАО «Бендерский комбинат хлебопродуктов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ить ЗАО «Бендерский комбинат хлебопродуктов» отсрочку по оплате государственной пошлины до принятия судом судебного акта, которым спор будет разрешен по сущест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16 марта 2017 года, на 10 часов 0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Истцу, </w:t>
      </w:r>
      <w:r>
        <w:rPr/>
        <w:t>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10 марта 2017 года </w:t>
      </w:r>
      <w:r>
        <w:rPr>
          <w:bCs/>
        </w:rPr>
        <w:t>предлагается</w:t>
      </w:r>
      <w:r>
        <w:rPr>
          <w:b/>
        </w:rPr>
        <w:t xml:space="preserve"> </w:t>
      </w:r>
      <w:r>
        <w:rPr/>
        <w:t>представить в адрес суда и истца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03:00Z</dcterms:created>
  <dc:creator>Александр С. Смирнов</dc:creator>
  <dc:description/>
  <cp:keywords/>
  <dc:language>en-US</dc:language>
  <cp:lastModifiedBy>Денис А. Абрамович</cp:lastModifiedBy>
  <cp:lastPrinted>2016-10-04T12:01:00Z</cp:lastPrinted>
  <dcterms:modified xsi:type="dcterms:W3CDTF">2017-02-21T06:48:00Z</dcterms:modified>
  <cp:revision>7</cp:revision>
  <dc:subject/>
  <dc:title/>
</cp:coreProperties>
</file>