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-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ирового соглашения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кращении производства по делу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    мая               17   </w:t>
        <w:tab/>
        <w:tab/>
        <w:tab/>
        <w:tab/>
        <w:tab/>
        <w:tab/>
        <w:t xml:space="preserve">          64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365" w:firstLine="567"/>
        <w:rPr/>
      </w:pPr>
      <w:r>
        <w:rPr/>
      </w:r>
    </w:p>
    <w:p>
      <w:pPr>
        <w:pStyle w:val="Normal"/>
        <w:ind w:right="-426" w:firstLine="708"/>
        <w:jc w:val="both"/>
        <w:rPr/>
      </w:pPr>
      <w:r>
        <w:rPr/>
        <w:t>Арбитражный Суд Приднестровской Молдавской Республики в составе судьи  Сибирко Г.П., рассмотрев в открытом заседании суда исковое  заявление по делу ЗАО                                    « Бендерский комбинат хлебопродуктов» г. Бендеры, ул. Ленинградская, 5 к  ГУП                                   « Биохим » г. Бендеры, ул. Суворова, 215, о  взыскании задолженности и пени, при участии представителей: от истца – Якоми А.В.- директор ( выписка на 21.04.2017г.), Хальзов С.Е. по дов. № 376 от 06.06.2016г., от ответчика –   Попов А.А.- и.о. директора, Нягу А.Н. по дов.  от 22.03.2017г.</w:t>
      </w:r>
    </w:p>
    <w:p>
      <w:pPr>
        <w:pStyle w:val="Normal"/>
        <w:ind w:right="-426" w:hanging="0"/>
        <w:jc w:val="both"/>
        <w:rPr/>
      </w:pPr>
      <w:r>
        <w:rPr/>
        <w:t>установил:  ЗАО « Бендерский комбинат хлебопродуктов» г. Бендеры ( далее истец)  обратилось в арбитражный суд с исковым заявлением, согласно которого просит взыскать с ГУП« Биохим»  г. Бендеры  ( далее ответчика)  сумму задолженности  в размере 516 260,50 руб. и сумму пени в размере 312 882,58 руб., в связи с ненадлежащим исполнением договорного обязательства.</w:t>
      </w:r>
    </w:p>
    <w:p>
      <w:pPr>
        <w:pStyle w:val="Normal"/>
        <w:ind w:right="-426" w:hanging="0"/>
        <w:jc w:val="both"/>
        <w:rPr/>
      </w:pPr>
      <w:r>
        <w:rPr/>
        <w:tab/>
        <w:t>Как следует из материалов дела, 10.10.</w:t>
      </w:r>
      <w:r>
        <w:rPr>
          <w:lang w:val="ro-RO"/>
        </w:rPr>
        <w:t>201</w:t>
      </w:r>
      <w:r>
        <w:rPr/>
        <w:t>4  года между истцом и ответчиком был заключен  договор № 372 ( далее договор),  предметом  которого  является купля – продажа: зерна пшеницы 5 класса  в количестве 10000 тонн по цене 141 доллар США за 1 тонну ( далее товар). Согласно пункта  2.2. договора, ответчик обязался произвести оплату полученного товара по цене согласно,  пункта 1.1.  договора,  в течении 30 банковских дней. Однако,  ответчик,  до настоящего времени не рассчитался за  поставленный товар. Задолженность составила сумму в размере 516 260,50 руб.</w:t>
      </w:r>
    </w:p>
    <w:p>
      <w:pPr>
        <w:pStyle w:val="Normal"/>
        <w:ind w:right="-426" w:firstLine="708"/>
        <w:jc w:val="both"/>
        <w:rPr/>
      </w:pPr>
      <w:r>
        <w:rPr/>
        <w:t>В соответствии с п. 5.1.  договора, за  не своевременное выполнение  обязательства, ответчику была начислена пеня в размере 0,1 % от стоимости не оплаченного товара за каждый день просрочки платежа, которая  по состоянию на 01. 07. 2016 года,  составила 312882, 58</w:t>
      </w:r>
      <w:r>
        <w:rPr>
          <w:lang w:val="ro-RO"/>
        </w:rPr>
        <w:t xml:space="preserve"> руб</w:t>
      </w:r>
      <w:r>
        <w:rPr/>
        <w:t>.</w:t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  <w:tab/>
        <w:t xml:space="preserve">В начале заседания суда по рассмотрению настоящего дела,  состоявшегося 24.05.2017 года, представителями сторон, был   представлен суду для утверждения, согласно заявлений,  текст  Мирового соглашения, заключенного 24 мая 2017  года между истцом и ответчиком, </w:t>
      </w:r>
      <w:r>
        <w:rPr>
          <w:color w:val="000000"/>
        </w:rPr>
        <w:t xml:space="preserve"> в лице   директора ЗАО « Бендерский комбинат хлебопродуктов» Якоми А.В. , действующего на основании Устава, с одной стороны и в лице исполняющего обязанности </w:t>
      </w:r>
      <w:r>
        <w:rPr>
          <w:bCs/>
          <w:color w:val="000000"/>
        </w:rPr>
        <w:t>директора ГУП                    « Биохим»</w:t>
      </w:r>
      <w:r>
        <w:rPr>
          <w:color w:val="000000"/>
        </w:rPr>
        <w:t xml:space="preserve"> Попова А.А.</w:t>
      </w:r>
      <w:r>
        <w:rPr/>
        <w:t xml:space="preserve">, </w:t>
      </w:r>
      <w:r>
        <w:rPr>
          <w:bCs/>
        </w:rPr>
        <w:t xml:space="preserve"> действующего на основании Устава,  с другой стороны, о нижеследующем:</w:t>
      </w:r>
    </w:p>
    <w:p>
      <w:pPr>
        <w:pStyle w:val="Normal"/>
        <w:ind w:right="-426" w:firstLine="708"/>
        <w:jc w:val="both"/>
        <w:rPr>
          <w:bCs/>
        </w:rPr>
      </w:pPr>
      <w:r>
        <w:rPr>
          <w:bCs/>
        </w:rPr>
        <w:t xml:space="preserve">По условиям мирового соглашения, ответчик  признаёт долг перед истцом  по договору № 372 от 01.10.2014 года о купле - продаже зерна пшеницы всего на сумму 45 686,77  у.д.е.             ( за  1 у.д.е. принимается 1 доллар США по официальному курсу, установленному ПРБ ПМР), что по состоянию на 24.05.2017 г. составляет  516 260,50 руб. ПМР, при этом истец отказывается от своего требования к ответчику в части взыскания  пени в полном объеме.  Ответчик,  обязался погасить  имеющуюся задолженность, на условиях рассрочки, согласно графика, ( приложение № 1) являющегося неотъемлемой частью Мирового соглашения, в срок до 31.12.2021 года. Ответчик также обязался оплатить государственную пошлину, за подачу искового заявления истцом. </w:t>
      </w:r>
    </w:p>
    <w:p>
      <w:pPr>
        <w:pStyle w:val="Normal"/>
        <w:ind w:right="-426" w:firstLine="708"/>
        <w:jc w:val="both"/>
        <w:rPr>
          <w:bCs/>
        </w:rPr>
      </w:pPr>
      <w:r>
        <w:rPr>
          <w:bCs/>
        </w:rPr>
        <w:t>В ходе заседания, ответчиком, было заявлено ходатайство об уменьшении размера государственной пошлины, в связи тяжелым финансовым положением, сложившимся на предприятии, что подтверждается  справкой обслуживающего банка об отсутствии денежных средств на счетах предприятия.</w:t>
      </w:r>
    </w:p>
    <w:p>
      <w:pPr>
        <w:pStyle w:val="Normal"/>
        <w:ind w:right="-426" w:firstLine="709"/>
        <w:jc w:val="both"/>
        <w:rPr/>
      </w:pPr>
      <w:r>
        <w:rPr/>
        <w:t>Суд, изучив представленный сторонами текст мирового соглашения от 24.05.2017г., считая, что его условия  соответствуют заявленному иску,  не противоречат закону и иным нормативным актам, не нарушают права и законные интересы других лиц,  счел возможным,  его утвердить, в связи с чем,  в соответствии с п.8 ст. 74 АПК ПМР, производство по делу подлежит прекращению.</w:t>
      </w:r>
    </w:p>
    <w:p>
      <w:pPr>
        <w:pStyle w:val="Normal"/>
        <w:ind w:right="-426" w:firstLine="708"/>
        <w:jc w:val="both"/>
        <w:rPr/>
      </w:pPr>
      <w:r>
        <w:rPr/>
        <w:t xml:space="preserve">В соответствии с п. 1 ст.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 </w:t>
      </w:r>
    </w:p>
    <w:p>
      <w:pPr>
        <w:pStyle w:val="Normal"/>
        <w:ind w:right="-426" w:firstLine="708"/>
        <w:jc w:val="both"/>
        <w:rPr/>
      </w:pPr>
      <w:r>
        <w:rPr/>
        <w:t>Заявленные, истцом, требования подлежат удовлетворению только в части задолженности, однако, государственная пошлина должна быть отнесена на ответчика в полном размере, установленном Законом ПМР «О государственной пошлине»,</w:t>
      </w:r>
      <w:r>
        <w:rPr>
          <w:bCs/>
        </w:rPr>
        <w:t xml:space="preserve"> поскольку причиной обращения в суд послужило не выполнения обязательства со стороны ответчика, </w:t>
      </w:r>
      <w:r>
        <w:rPr/>
        <w:t xml:space="preserve"> но,  учитывая,  заявленное ходатайство, а также имущественное положение ответчика, суд, в порядке ст. 80 АПК ПМР, счел возможным, размер государственной пошлины уменьшить до 1000,00 руб. ПМР.</w:t>
      </w:r>
    </w:p>
    <w:p>
      <w:pPr>
        <w:pStyle w:val="Normal"/>
        <w:ind w:right="-426" w:hanging="0"/>
        <w:jc w:val="both"/>
        <w:rPr/>
      </w:pPr>
      <w:r>
        <w:rPr/>
        <w:tab/>
        <w:t>Руководствуясь ст. ст.  29,74,110,110-1,110-2, 110-3,110-4, 128  АПК ПМР арбитражный суд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0"/>
        <w:ind w:left="2124" w:right="-365" w:hanging="0"/>
        <w:jc w:val="both"/>
        <w:rPr/>
      </w:pPr>
      <w:r>
        <w:rPr/>
        <w:t>1.   Утвердить мировое соглашение, заключенное 24 мая 2017 года между  ЗАО « Бендерский комбинат хлебопродуктов» г. Бендеры и ГУП                             « Биохим»  г. Бендеры, следующего содержания:</w:t>
      </w:r>
    </w:p>
    <w:p>
      <w:pPr>
        <w:pStyle w:val="Normal"/>
        <w:widowControl w:val="false"/>
        <w:autoSpaceDE w:val="false"/>
        <w:spacing w:before="80" w:after="0"/>
        <w:ind w:left="1844" w:right="-365" w:hanging="0"/>
        <w:jc w:val="both"/>
        <w:rPr/>
      </w:pPr>
      <w:r>
        <w:rPr/>
        <w:t xml:space="preserve">      </w:t>
      </w:r>
      <w:r>
        <w:rPr/>
        <w:t>в соответствии с достигнутой договоренностью ГУП « Биохим»                        г. Бендеры обязалось оплатить  ЗАО « Бендерский комбинат хлебопродуктов»  г.  Бендеры  сумму задолженности в размере 516 260,50 руб. ПМР, что составляет 45 686, 77 у.д.е., в срок до 31 декабря 2021 года</w:t>
      </w:r>
      <w:r>
        <w:rPr>
          <w:rStyle w:val="1"/>
          <w:color w:val="000000"/>
          <w:sz w:val="24"/>
          <w:szCs w:val="24"/>
        </w:rPr>
        <w:t>, согласно графика, являющегося неотъемлемой частью Мирового соглашения от 24.05.2017г.</w:t>
      </w:r>
      <w:r>
        <w:rPr/>
        <w:t xml:space="preserve"> ( р</w:t>
      </w:r>
      <w:r>
        <w:rPr>
          <w:rStyle w:val="1"/>
          <w:color w:val="000000"/>
          <w:sz w:val="24"/>
          <w:szCs w:val="24"/>
        </w:rPr>
        <w:t>асчеты между сторонами производятся в рублях ПМР по официальному курсу ПРБ на дату платежа), а ЗАО                         « Бендерский комбинат хлебопродуктов» отказывается от требования в части взыскания пени в полном объеме.</w:t>
      </w:r>
    </w:p>
    <w:p>
      <w:pPr>
        <w:pStyle w:val="Normal"/>
        <w:shd w:fill="FFFFFF" w:val="clear"/>
        <w:autoSpaceDE w:val="false"/>
        <w:ind w:left="2204" w:right="-426" w:hanging="0"/>
        <w:jc w:val="both"/>
        <w:rPr/>
      </w:pPr>
      <w:r>
        <w:rPr/>
        <w:t xml:space="preserve">2. Взыскать с ГУП « Биохим» г. Бендеры в доход  республиканского бюджета государственную пошлину в размере  1000,00 рублей ПМР. </w:t>
      </w:r>
    </w:p>
    <w:p>
      <w:pPr>
        <w:pStyle w:val="Normal"/>
        <w:shd w:fill="FFFFFF" w:val="clear"/>
        <w:autoSpaceDE w:val="false"/>
        <w:ind w:left="2204" w:right="201" w:hanging="0"/>
        <w:jc w:val="both"/>
        <w:rPr>
          <w:color w:val="000000"/>
          <w:highlight w:val="yellow"/>
        </w:rPr>
      </w:pPr>
      <w:r>
        <w:rPr/>
        <w:t>3.  Производство по делу № 64/17-05 прекратить.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Мировое соглашение вступает  силу со дня утверждения его Арбитражным судом ПМР. 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 </w:t>
      </w:r>
      <w:r>
        <w:rPr/>
        <w:t>Определение может быть обжаловано  в течение 15 ( пятнадцати)  дней со дня вынесения определения.</w:t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/>
      </w:pPr>
      <w:r>
        <w:rPr/>
      </w:r>
    </w:p>
    <w:p>
      <w:pPr>
        <w:pStyle w:val="2"/>
        <w:ind w:right="-365" w:firstLine="120"/>
        <w:jc w:val="both"/>
        <w:rPr/>
      </w:pPr>
      <w:r>
        <w:rPr/>
        <w:t xml:space="preserve">Судья Арбитражного Суда ПМР   </w:t>
        <w:tab/>
        <w:tab/>
        <w:tab/>
        <w:t xml:space="preserve">                         </w:t>
        <w:tab/>
        <w:t xml:space="preserve">     Г. П.  Сибирк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0:00Z</dcterms:created>
  <dc:creator>Александр С. Смирнов</dc:creator>
  <dc:description/>
  <cp:keywords/>
  <dc:language>en-US</dc:language>
  <cp:lastModifiedBy>Arb307</cp:lastModifiedBy>
  <cp:lastPrinted>2017-05-25T16:22:00Z</cp:lastPrinted>
  <dcterms:modified xsi:type="dcterms:W3CDTF">2017-05-25T13:24:00Z</dcterms:modified>
  <cp:revision>3</cp:revision>
  <dc:subject/>
  <dc:title/>
</cp:coreProperties>
</file>