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56"/>
          <w:szCs w:val="56"/>
        </w:rPr>
        <w:t xml:space="preserve"> 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20              марта              17  </w:t>
        <w:tab/>
        <w:tab/>
        <w:tab/>
        <w:tab/>
        <w:tab/>
        <w:tab/>
        <w:t xml:space="preserve">             64/17-05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исковому заявлению   ЗАО   « Бендерский комбинат хлебопродуктов» г. Бендеры, ул. Ленинградская, 5  к  ГУП                 « Биохим»  г. Бендеры, ул. Суворова, 215, о взыскании задолженности и пени, при участии  представителей: от истца– Хальзов С.Е. по дов. № 376 от 06.06.2016г.; от ответчика-   Бойченко Е.В.- по дов. № 23 от 18.01.2017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Бендерский комбинат хлебопродуктов»  ( далее истец)  обратилось в арбитражный суд с  исковым заявлением, согласно которого просит взыскать с ГУП                    « Биохим» ( далее ответчика) задолженность и пени, в связи с ненадлежащим исполнением договорного обязательства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чале  заседания суда, представителем ответчика, было заявлено ходатайство об отложении рассмотрения дела, на срок не ранее 10.04.2017г.,  в виду принимаемых мер по урегулированию отношений между сторонами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ь истца заявленное ходатайство не поддержал, из-за длительного периода отложения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д,  рассмотрев  ходатайство, счел возможным  его удовлетворить, рассмотрение дела отложить, назначив на 03.04.2017г. 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bCs w:val="false"/>
        </w:rPr>
      </w:pPr>
      <w:r>
        <w:rPr/>
        <w:t>Р</w:t>
      </w:r>
      <w:r>
        <w:rPr>
          <w:bCs w:val="false"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03.04.2017 года в 14-0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szCs w:val="24"/>
        </w:rPr>
      </w:pPr>
      <w:r>
        <w:rPr>
          <w:b w:val="false"/>
          <w:szCs w:val="24"/>
        </w:rPr>
        <w:t>Определение не обжалуется</w:t>
      </w:r>
      <w:r>
        <w:rPr>
          <w:szCs w:val="24"/>
        </w:rPr>
        <w:t>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user</dc:creator>
  <dc:description/>
  <cp:keywords/>
  <dc:language>en-US</dc:language>
  <cp:lastModifiedBy>Денис А. Абрамович</cp:lastModifiedBy>
  <cp:lastPrinted>2017-03-20T14:30:00Z</cp:lastPrinted>
  <dcterms:modified xsi:type="dcterms:W3CDTF">2017-03-22T06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