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 </w:t>
      </w: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02              марта              17   </w:t>
        <w:tab/>
        <w:tab/>
        <w:tab/>
        <w:tab/>
        <w:tab/>
        <w:tab/>
        <w:t xml:space="preserve">             64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исковому заявлению   ЗАО   « Бендерский комбинат хлебопродуктов» г. Бендеры, ул. Ленинградская, 5  к  ГУП                 « Биохим»  г. Бендеры, ул. Суворова, 215, о взыскании задолженности и пени, при участии  представителей: от истца– Хальзов С.Е. по дов. № 376 от 06.06.2016г.; от ответчика- Мараховская Е.М. – и.о. директора ( выписка на 23.01.2017г.),  Бойченко Е.В.- по дов. № 23 от 18.01.2017г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ЗАО « Бендерский комбинат хлебопродуктов»  ( далее истец)  обратилось в арбитражный суд с  исковым заявлением, согласно которого просит взыскать с ГУП                    « Биохим» ( далее ответчика) задолженность и пени, в связи с ненадлежащим исполнением договорного обязательства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чале  заседания суда, представителем истца, было заявлено ходатайство об отложении рассмотрения дела, в виду отсутствия ответа,  на направленный запрос, истцом,  в адрес Правительства ПМР и Министерства сельского хозяйства и природных ресурсов ПМР,  имеющего существенное значение для принятия решения по настоящему делу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ители ответчика заявленное ходатайство поддержали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 рассмотрев  ходатайство, счел возможным  его удовлетворить, рассмотрение дела отложить.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 107,109,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20.03.2017 года в 09-30 час.,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</w:r>
    </w:p>
    <w:p>
      <w:pPr>
        <w:pStyle w:val="Heading7"/>
        <w:ind w:left="720" w:right="-1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1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9:00Z</dcterms:created>
  <dc:creator>user</dc:creator>
  <dc:description/>
  <cp:keywords/>
  <dc:language>en-US</dc:language>
  <cp:lastModifiedBy>Arb307</cp:lastModifiedBy>
  <cp:lastPrinted>2017-03-02T14:58:00Z</cp:lastPrinted>
  <dcterms:modified xsi:type="dcterms:W3CDTF">2017-03-02T12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