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/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3</w:t>
        <w:tab/>
        <w:tab/>
        <w:t>мая</w:t>
        <w:tab/>
        <w:tab/>
        <w:t>17</w:t>
        <w:tab/>
        <w:tab/>
        <w:tab/>
        <w:tab/>
        <w:tab/>
        <w:tab/>
        <w:tab/>
        <w:t xml:space="preserve">6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Бендерский комбинат хлебопродуктов» (г.Бендеры, ул.Ленинградская, 5) к ГУП «Биохим» (г.Бендеры, ул.Суворова, 215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Якоми А.В. руководитель, Хальзов С.Е,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Попов А.А. руководитель, Нягу А.Н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О «Бендерский комбинат хлебопродуктов» обратилось с иском к ГУП «Биохим» о взыскании долга. </w:t>
      </w:r>
    </w:p>
    <w:p>
      <w:pPr>
        <w:pStyle w:val="Normal"/>
        <w:ind w:firstLine="720"/>
        <w:jc w:val="both"/>
        <w:rPr/>
      </w:pPr>
      <w:r>
        <w:rPr/>
        <w:t>В судебном заседании стороны представили мировое соглашение и ходатайствовали о его утверждении судом.</w:t>
      </w:r>
    </w:p>
    <w:p>
      <w:pPr>
        <w:pStyle w:val="Normal"/>
        <w:ind w:firstLine="708"/>
        <w:jc w:val="both"/>
        <w:rPr/>
      </w:pPr>
      <w:r>
        <w:rPr/>
        <w:t>Суд, рассмотрев ходатайство истца и ответчика об утверждении мирового соглашения, находит заявления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В силу п.1 ст.110 АПК ПМР мировое соглашение может быть заключено сторонами на любой стадии арбитражного процесса и при исполнении судебного акта.</w:t>
      </w:r>
    </w:p>
    <w:p>
      <w:pPr>
        <w:pStyle w:val="Normal"/>
        <w:ind w:firstLine="708"/>
        <w:jc w:val="both"/>
        <w:rPr/>
      </w:pPr>
      <w:r>
        <w:rPr/>
        <w:t>Согласно п.2 ст.110-1 АПК ПМР 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ами представлено мировое соглашение, заключенное в ходе рассмотрения дела на следующих условиях:</w:t>
      </w:r>
    </w:p>
    <w:p>
      <w:pPr>
        <w:pStyle w:val="Normal"/>
        <w:ind w:firstLine="720"/>
        <w:jc w:val="both"/>
        <w:rPr/>
      </w:pPr>
      <w:r>
        <w:rPr/>
        <w:t>«Закрытое акционерное общество- "Бендерский комбинат хлебопродуктов", именуемое в дальнейшем "Истец", в лице директора  А.В. Якоми, действующего на основании Устава предприятия, с одной стороны, и  ГУП «Биохим»   именуемый в дальнейшем "Ответчик", в лице исполняющего обязанности директора Попова А.А.  действующего на основании устава, с другой стороны, являющиеся сторонами арбитражного дела  №  63/17-04 по иску  ЗАО "Бендерский КХП" к ГУП «Биохим»  о взыскании долга, пени, понимая неизбежность дополнительных материальных и моральных издержек, в случае продолжения разрешения спора в судебном порядке, а также исполнения судебного акта,  желая избежать дополнительных  негативных последствий, и  продолжения взаимовыгодного экономического сотрудничества, заключили настоящее мировое соглашение, являющегося судебной сделкой,  об условиях прекращения спора между сторонами арбитражного процесса, о нижеследующем:</w:t>
      </w:r>
    </w:p>
    <w:p>
      <w:pPr>
        <w:pStyle w:val="Normal"/>
        <w:ind w:firstLine="720"/>
        <w:jc w:val="both"/>
        <w:rPr/>
      </w:pPr>
      <w:r>
        <w:rPr/>
        <w:t>1. Стороны констатируют, что условия настоящего мирового соглашения распространяются лишь на отношения Сторон в арбитражном процессе по делу №   63/17-04 и обязательств, возникших по факту заключения между Истцом и Ответчиком  договора  № 11 от 01.01.16 года о купле - продаже  зерна кукурузы в кред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мировое соглашение заключается сторонами в соответствии со ст. 25, 110 АПК ПМР, для целей устранения по обоюдному согласию возникшего спора, явившегося причиной предъявления, указанного выше иска.</w:t>
      </w:r>
    </w:p>
    <w:p>
      <w:pPr>
        <w:pStyle w:val="Normal"/>
        <w:ind w:firstLine="720"/>
        <w:jc w:val="both"/>
        <w:rPr/>
      </w:pPr>
      <w:r>
        <w:rPr/>
        <w:t>3. Стороны, обязуются надлежащим образом исполнять все принятые на себя обязательства по настоящему мировому соглашению в порядке и форме согласно графика погашения задолженности (Приложение №1), являющегося неотъемлемой частью настоящего мирового соглашения.</w:t>
      </w:r>
    </w:p>
    <w:p>
      <w:pPr>
        <w:pStyle w:val="Normal"/>
        <w:ind w:firstLine="720"/>
        <w:jc w:val="both"/>
        <w:rPr/>
      </w:pPr>
      <w:r>
        <w:rPr/>
        <w:t>4. По условиям настоящего мирового соглашения, Ответчик  признаёт долг перед Истцом  по  договору № 11 от 01.01.16 года о купле - продаже  зерна кукурузы в кредит – основного долга8 171 507 рублей ПМР, проценты  за кредитование  в размере  1 206 457, 12 рублей всего на сумму: 9 377965, 09  рублей ПМР .</w:t>
      </w:r>
    </w:p>
    <w:p>
      <w:pPr>
        <w:pStyle w:val="Normal"/>
        <w:ind w:firstLine="720"/>
        <w:jc w:val="both"/>
        <w:rPr/>
      </w:pPr>
      <w:r>
        <w:rPr/>
        <w:t>5 Истец отказывается от своих требований к Ответчику в части взыскания штрафных санкций,  пени в полном объеме  в рамках  договора №11 от 01.01.16 года.</w:t>
      </w:r>
    </w:p>
    <w:p>
      <w:pPr>
        <w:pStyle w:val="Normal"/>
        <w:ind w:firstLine="720"/>
        <w:jc w:val="both"/>
        <w:rPr/>
      </w:pPr>
      <w:r>
        <w:rPr/>
        <w:t>6. Поскольку причиной обращения в суд послужило не выполнения обязательства со стороны ответчика, помимо указанного в п.4 мирового соглашения признаваемого долга, Ответчик обязуется оплатить государственную пошлину, за подачу искового заявления Истцом, в размере, определенном арбитражным судом.</w:t>
      </w:r>
    </w:p>
    <w:p>
      <w:pPr>
        <w:pStyle w:val="Normal"/>
        <w:ind w:firstLine="720"/>
        <w:jc w:val="both"/>
        <w:rPr/>
      </w:pPr>
      <w:r>
        <w:rPr/>
        <w:t xml:space="preserve">7. Последствия утверждения мирового соглашения, по арбитражному делу № 63/17-04 в связи с заключением мирового соглашения, предусмотренные п.2.ст. 110, 110-1, 110-2, 74 АПК ПМР, сторонам известны, и понятны. </w:t>
      </w:r>
    </w:p>
    <w:p>
      <w:pPr>
        <w:pStyle w:val="Normal"/>
        <w:ind w:firstLine="720"/>
        <w:jc w:val="both"/>
        <w:rPr/>
      </w:pPr>
      <w:r>
        <w:rPr/>
        <w:t>8.Стороны просят Арбитражный суд ПМР утвердить настоящее мировое соглашение.</w:t>
      </w:r>
    </w:p>
    <w:p>
      <w:pPr>
        <w:pStyle w:val="Normal"/>
        <w:ind w:firstLine="720"/>
        <w:jc w:val="both"/>
        <w:rPr/>
      </w:pPr>
      <w:r>
        <w:rPr/>
        <w:t>9.Настоящее мировое соглашение составлено в трех экземплярах, по одному для каждой из Сторон, и один экземпляр для Арбитражного суда ПМР»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условия мирового соглашения, суд находит, что заключенное сторонами мировое соглашение не противоречит действующему законодательству, не нарушает права и законные интересы других лиц, суд полагает возможным заявление сторон удовлетворить и утвердить заключенное мировое соглашение в представленн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явлено также ходатайство о снижении размера подлежащей уплате государственной пошлины, мотивированное тяжелым имущественном положением. Рассмотрев ходатайство и представленные ответчиком документы, суд, исходя из тяжелого имущественного положения ответчика, о чем свидетельствует отсутствие денежных средств на счете предприятия и наличие картотеки в размере 2139033,14 руб., а также размер налогового кредита в размере 2469060,34 руб., счел возможным удовлетворить ходатайство и снизить размер государственной пошлины до 10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если заключено мировое соглашение и оно утверждено арбитражным судом производство по делу подлежит прекращ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мировое соглашение, заключенное Закрытым </w:t>
      </w:r>
      <w:r>
        <w:rPr/>
        <w:t>акционерным обществом «Бендерский комбинат хлебопродуктов» и Государственным унитарным предприятием «Биохим» на следующих условиях:</w:t>
      </w:r>
    </w:p>
    <w:p>
      <w:pPr>
        <w:pStyle w:val="Normal"/>
        <w:ind w:firstLine="708"/>
        <w:jc w:val="both"/>
        <w:rPr/>
      </w:pPr>
      <w:r>
        <w:rPr/>
        <w:t>«Закрытое акционерное общество "Бендерский комбинат хлебопродуктов", именуемое в дальнейшем "Истец", в лице директора  А.В. Якоми, действующего на основании Устава предприятия, с одной стороны, и  ГУП «Биохим»   именуемый в дальнейшем "Ответчик", в лице исполняющего обязанности директора Попова А.А.  действующего на основании устава, с другой стороны, являющиеся сторонами арбитражного дела  №  63/17-04 по иску  ЗАО "Бендерский КХП" к ГУП «Биохим»  о взыскании долга, пени, понимая неизбежность дополнительных материальных и моральных издержек, в случае продолжения разрешения спора в судебном порядке, а также исполнения судебного акта,  желая избежать дополнительных  негативных последствий, и  продолжения взаимовыгодного экономического сотрудничества, заключили настоящее мировое соглашение, являющегося судебной сделкой,  об условиях прекращения спора между сторонами арбитражного процесса,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ороны констатируют, что условия настоящего мирового соглашения распространяются лишь на отношения Сторон в арбитражном процессе по делу №   63/17-04 и обязательств, возникших по факту заключения между Истцом и Ответчиком  договора  № 11 от 01.01.16 года о купле - продаже  зерна кукурузы в кредит.</w:t>
      </w:r>
    </w:p>
    <w:p>
      <w:pPr>
        <w:pStyle w:val="Normal"/>
        <w:ind w:firstLine="708"/>
        <w:jc w:val="both"/>
        <w:rPr/>
      </w:pPr>
      <w:r>
        <w:rPr/>
        <w:t>2. Настоящее мировое соглашение заключается сторонами в соответствии со ст. 25, 110 АПК ПМР, для целей устранения по обоюдному согласию возникшего спора, явившегося причиной предъявления, указанного выше иска.</w:t>
      </w:r>
    </w:p>
    <w:p>
      <w:pPr>
        <w:pStyle w:val="Normal"/>
        <w:ind w:firstLine="708"/>
        <w:jc w:val="both"/>
        <w:rPr/>
      </w:pPr>
      <w:r>
        <w:rPr/>
        <w:t>3. Стороны, обязуются надлежащим образом исполнять все принятые на себя обязательства по настоящему мировому соглашению в порядке и форме согласно графика погашения задолженности (Приложение №1), являющегося неотъемлемой частью настоящего мирового соглашения.</w:t>
      </w:r>
    </w:p>
    <w:p>
      <w:pPr>
        <w:pStyle w:val="Normal"/>
        <w:ind w:firstLine="708"/>
        <w:jc w:val="both"/>
        <w:rPr/>
      </w:pPr>
      <w:r>
        <w:rPr/>
        <w:t>4. По условиям настоящего мирового соглашения, Ответчик  признаёт долг перед Истцом  по  договору № 11 от 01.01.16 года о купле - продаже  зерна кукурузы в кредит – основного долга8 171 507 рублей ПМР, проценты  за кредитование  в размере  1 206 457, 12 рублей всего на сумму: 9 377965, 09  рублей ПМР .</w:t>
      </w:r>
    </w:p>
    <w:p>
      <w:pPr>
        <w:pStyle w:val="Normal"/>
        <w:ind w:firstLine="708"/>
        <w:jc w:val="both"/>
        <w:rPr/>
      </w:pPr>
      <w:r>
        <w:rPr/>
        <w:t>5 Истец отказывается от своих требований к Ответчику в части взыскания штрафных санкций,  пени в полном объеме  в рамках  договора №11 от 01.01.16 года.</w:t>
      </w:r>
    </w:p>
    <w:p>
      <w:pPr>
        <w:pStyle w:val="Normal"/>
        <w:ind w:firstLine="708"/>
        <w:jc w:val="both"/>
        <w:rPr/>
      </w:pPr>
      <w:r>
        <w:rPr/>
        <w:t>6. Поскольку причиной обращения в суд послужило не выполнения обязательства со стороны ответчика, помимо указанного в п.4 мирового соглашения признаваемого долга, Ответчик обязуется оплатить государственную пошлину, за подачу искового заявления Истцом, в размере, определенном арбитражным судом.</w:t>
      </w:r>
    </w:p>
    <w:p>
      <w:pPr>
        <w:pStyle w:val="Normal"/>
        <w:ind w:firstLine="708"/>
        <w:jc w:val="both"/>
        <w:rPr/>
      </w:pPr>
      <w:r>
        <w:rPr/>
        <w:t xml:space="preserve">7. Последствия утверждения мирового соглашения, по арбитражному делу № 63/17-04 в связи с заключением мирового соглашения, предусмотренные п.2.ст. 110, 110-1, 110-2, 74 АПК ПМР, сторонам известны, и понятны. </w:t>
      </w:r>
    </w:p>
    <w:p>
      <w:pPr>
        <w:pStyle w:val="Normal"/>
        <w:ind w:firstLine="708"/>
        <w:jc w:val="both"/>
        <w:rPr/>
      </w:pPr>
      <w:r>
        <w:rPr/>
        <w:t>8.Стороны просят Арбитражный суд ПМР утвердить настоящее мировое соглашение.</w:t>
      </w:r>
    </w:p>
    <w:p>
      <w:pPr>
        <w:pStyle w:val="Normal"/>
        <w:ind w:firstLine="708"/>
        <w:jc w:val="both"/>
        <w:rPr/>
      </w:pPr>
      <w:r>
        <w:rPr/>
        <w:t>9.Настоящее мировое соглашение составлено в трех экземплярах, по одному для каждой из Сторон, и один экземпляр для Арбитражного суда ПМР».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«График погашения задолженности ГУП "Биохим" 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перед ЗАО "Бендерский комбинат хлебопродуктов" </w:t>
      </w:r>
    </w:p>
    <w:p>
      <w:pPr>
        <w:pStyle w:val="Normal"/>
        <w:ind w:firstLine="708"/>
        <w:jc w:val="right"/>
        <w:rPr/>
      </w:pPr>
      <w:r>
        <w:rPr>
          <w:b/>
          <w:bCs/>
        </w:rPr>
        <w:t>по договору №11 от  01 .01. 2016 года на 2018-2021 годы»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150"/>
      </w:tblGrid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тежа, руб. ПМР</w:t>
            </w:r>
          </w:p>
        </w:tc>
      </w:tr>
      <w:tr>
        <w:trPr>
          <w:trHeight w:val="12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4.1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05.1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6.1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07.1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.02.1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03.1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31.05.1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30.06.1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31.07.1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8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9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0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11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2.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1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8.02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3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4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5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6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7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8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9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0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11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2.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1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8.02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3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4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5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6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7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8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9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0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11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2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1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8.02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3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4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5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6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7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9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08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9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2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0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11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</w:tr>
      <w:tr>
        <w:trPr>
          <w:trHeight w:val="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.12.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965,09</w:t>
            </w:r>
          </w:p>
        </w:tc>
      </w:tr>
      <w:tr>
        <w:trPr>
          <w:trHeight w:val="17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77 965,0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Ходатайство ГУП «Биохим» об уменьшении размера государственной пошлины удовлетвори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ГУП «Биохим» в доход республиканского бюджета 1000 рублей государственной пошли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Производство по делу №52/17-04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ъяснить сторонам, что в силу п.3 ст.75 АПК ПМР при прекращении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user</dc:creator>
  <dc:description/>
  <cp:keywords/>
  <dc:language>en-US</dc:language>
  <cp:lastModifiedBy>Rap</cp:lastModifiedBy>
  <cp:lastPrinted>2017-05-28T13:36:00Z</cp:lastPrinted>
  <dcterms:modified xsi:type="dcterms:W3CDTF">2017-05-28T10:3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