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7</w:t>
        <w:tab/>
        <w:tab/>
        <w:t>Мая</w:t>
        <w:tab/>
        <w:tab/>
        <w:t>17</w:t>
        <w:tab/>
        <w:tab/>
        <w:tab/>
        <w:tab/>
        <w:tab/>
        <w:tab/>
        <w:tab/>
        <w:t xml:space="preserve">63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ЗАО «Бендерский комбинат хлебопродуктов» (г.Бендеры, ул.Ленинградская, 5) к ГУП «Биохим» (г.Бендеры, ул.Суворова, 215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Хальзов С.Е,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Попов А.А. руководитель, Нягу А.Н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О «Бендерский комбинат хлебопродуктов» обратилось с иском к ГУП «Биохим» о взыскании долга. </w:t>
      </w:r>
    </w:p>
    <w:p>
      <w:pPr>
        <w:pStyle w:val="Normal"/>
        <w:ind w:firstLine="708"/>
        <w:jc w:val="both"/>
        <w:rPr/>
      </w:pPr>
      <w:r>
        <w:rPr/>
        <w:t>В судебном заседании стороны представили проект мирового соглашения и ходатайствовали об отложении рассмотрения дела, т.к. окончательное согласование мирового соглашения затянулось по времени в связи с необходимостью согласования его условий с Министерством экономического развития ПМР в рамках государственной поддержки ответчика. Суд, рассмотрев ходатайство, принимая меры по примирению сторон, в также обеспечивая реализацию сторонами права на окончание дела миром, счел возможным ходатайство удовлетворить и отложить рассмотрение дел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25, 107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сторон удовлетворить. Отложить рассмотрение дела на 24 ма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0:00Z</dcterms:created>
  <dc:creator>user</dc:creator>
  <dc:description/>
  <cp:keywords/>
  <dc:language>en-US</dc:language>
  <cp:lastModifiedBy>Rap</cp:lastModifiedBy>
  <cp:lastPrinted>2017-05-22T11:21:00Z</cp:lastPrinted>
  <dcterms:modified xsi:type="dcterms:W3CDTF">2017-05-22T08:2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