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04</w:t>
        <w:tab/>
        <w:tab/>
        <w:t>апреля</w:t>
        <w:tab/>
        <w:tab/>
        <w:t>17</w:t>
        <w:tab/>
        <w:tab/>
        <w:tab/>
        <w:tab/>
        <w:tab/>
        <w:tab/>
        <w:tab/>
        <w:t xml:space="preserve">63/17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ЗАО «Бендерский комбинат хлебопродуктов» (г.Бендеры, ул.Ленинградская, 5) к ГУП «Биохим» (г.Бендеры, ул.Суворова, 215) о взыскании долга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Хальзов С.Е,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Попов А.А. руководитель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О «Бендерский комбинат хлебопродуктов» обратилось с иском к ГУП «Биохим» о взыскании долга. </w:t>
      </w:r>
    </w:p>
    <w:p>
      <w:pPr>
        <w:pStyle w:val="Normal"/>
        <w:ind w:firstLine="708"/>
        <w:jc w:val="both"/>
        <w:rPr/>
      </w:pPr>
      <w:r>
        <w:rPr/>
        <w:t>В судебном заседании стороны повторно заявили о проведении переговоров в целях мирного урегулирования возникшего спора. Вместе с тем, в связи с изменением органа, осуществляющего функции собственника в отношении ответчика, и необходимостью согласования с ним условий мирового соглашения, в настоящий момент стороны не имеют возможности представить на утверждение суда мирового соглашения. В этой связи стороны ходатайствовали об отложении рассмотрения дела сроком на две недели. Суд, рассмотрев ходатайство, принимая меры по примирению сторон, в также обеспечивая реализацию сторонами права на окончание дела миром, счел возможным ходатайство удовлеторить и отложить рассмотрение дела сроком на две недели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ст.25, 107, 128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сторон удовлетворить. Отложить рассмотрение дела на 18 апреля 2017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50:00Z</dcterms:created>
  <dc:creator>user</dc:creator>
  <dc:description/>
  <cp:keywords/>
  <dc:language>en-US</dc:language>
  <cp:lastModifiedBy>Rap</cp:lastModifiedBy>
  <cp:lastPrinted>2017-04-08T18:55:00Z</cp:lastPrinted>
  <dcterms:modified xsi:type="dcterms:W3CDTF">2017-04-08T15:56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