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2</w:t>
        <w:tab/>
        <w:tab/>
        <w:t>февраля</w:t>
        <w:tab/>
        <w:t>17</w:t>
        <w:tab/>
        <w:tab/>
        <w:tab/>
        <w:tab/>
        <w:tab/>
        <w:tab/>
        <w:tab/>
        <w:t xml:space="preserve">6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Бендерский комбинат хлебопродуктов» (г.Бендеры, ул.Ленинградская, 5) к ГУП «Биохим» (г.Бендеры, ул.Суворова, 215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Хальзов С.Е,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Мараховская Е.М. руководитель, Бойченко Е.В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Бендерский комбинат хлебопродуктов» обратилось с иском к ГУП «Биохим» о взыскании долга. </w:t>
      </w:r>
    </w:p>
    <w:p>
      <w:pPr>
        <w:pStyle w:val="Normal"/>
        <w:ind w:firstLine="708"/>
        <w:jc w:val="both"/>
        <w:rPr/>
      </w:pPr>
      <w:r>
        <w:rPr/>
        <w:t>В судебном заседании стороны заявили о возможности проведения переговоров в целях мирного урегулирования возникшего спора. Суд, принимая меры по примирению сторон, находит необходимым отложить рассмотрение дела для предоставления сторонам возможности провести переговоры на предмет заключения мирового соглашения и согласования его услови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101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марта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8:00Z</dcterms:created>
  <dc:creator>user</dc:creator>
  <dc:description/>
  <cp:keywords/>
  <dc:language>en-US</dc:language>
  <cp:lastModifiedBy>Rap</cp:lastModifiedBy>
  <cp:lastPrinted>2017-02-13T09:54:00Z</cp:lastPrinted>
  <dcterms:modified xsi:type="dcterms:W3CDTF">2017-02-28T07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