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           марта               17                                                                           61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Молдавская ГРЭС» (г. Днестровск, ул. Лиманная, 1) к обществу с ограниченной ответственностью «Энергоремстрой» (г. Тирасполь, ул. Заречная, д. 22 «а») о взыскании пен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Молдавская ГРЭС» – Гурецкого В.Б. по доверенности № 01-00-00/87-22 от 6 февраля 2017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Энергоремстрой» - Доброва С.М. по доверенности № 7 от 28 февраля 2017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закрытого акционерного общества «Молдавская ГРЭС» (далее – истец, ЗАО «Молдавская ГРЭС») к обществу с ограниченной ответственностью «Энергоремстрой» (далее – ответчик, ООО «Энергоремстрой») о взыскании пени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 Рассмотрение дела назначено на 28 февраля 2017 года, затем отложено на 20 марта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истец ходатайствовал об отложении рассмотрения дела, ввиду наличия намерения сторон урегулировать спор путем заключения мирового соглашения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е положение подпункта 8) части первой статьи 101 АПК ПМР, в соответствии с которой судья при подготовке к судебному разбирательству принимает меры по примирению сторон, суд приходит к выводу об удовлетворении заявленного ходатайства и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 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ЗАО «Молдавская ГРЭС»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61/17-06 на 5 апреля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7:00Z</dcterms:created>
  <dc:creator>user</dc:creator>
  <dc:description/>
  <dc:language>en-US</dc:language>
  <cp:lastModifiedBy>Татьяна И. Цыганаш</cp:lastModifiedBy>
  <cp:lastPrinted>2017-03-20T11:36:00Z</cp:lastPrinted>
  <dcterms:modified xsi:type="dcterms:W3CDTF">2017-03-20T09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