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8           февраля                17                                                                           61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исковое заявление закрытого акционерного общества «Молдавская ГРЭС» (г. Днестровск, ул. Лиманная, 1) к обществу с ограниченной ответственностью «Энергоремстрой» (г. Тирасполь, ул. Заречная, д. 22 «а») о взыскании пени, в присутств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того акционерного общества «Молдавская ГРЭС» – Гурецкого В.Б. по доверенности № 01-00-00/87-22 от 6 февраля 2017 го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а с ограниченной ответственностью «Энергоремстрой» - Доброва С.М. по доверенности № 7 от 28 февраля 2017 года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в лицам, участвующим в деле, права и обязанности, предусмотренные статьей 25  Арбитражного процессуального кодекса Приднестровской Молдавской </w:t>
        <w:br/>
        <w:t>Республики (далее - АПК ПМР),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>
          <w:rStyle w:val="1"/>
          <w:color w:val="000000"/>
          <w:sz w:val="24"/>
          <w:szCs w:val="24"/>
        </w:rPr>
        <w:t xml:space="preserve">определением Арбитражного суда Приднестровской Молдавской Республики (далее – Арбитражный суд, суд) </w:t>
      </w:r>
      <w:r>
        <w:rPr>
          <w:rStyle w:val="1"/>
          <w:sz w:val="24"/>
          <w:szCs w:val="24"/>
        </w:rPr>
        <w:t>от 10 февраля 2017 года</w:t>
      </w:r>
      <w:r>
        <w:rPr>
          <w:rStyle w:val="1"/>
          <w:color w:val="000000"/>
          <w:sz w:val="24"/>
          <w:szCs w:val="24"/>
        </w:rPr>
        <w:t xml:space="preserve"> исковое заявление </w:t>
      </w:r>
      <w:r>
        <w:rPr>
          <w:szCs w:val="24"/>
        </w:rPr>
        <w:t>закрытого акционерного общества «Молдавская ГРЭС» (далее – истец, ЗАО «Молдавская ГРЭС») к обществу с ограниченной ответственностью «Энергоремстрой» (далее – ответчик, ООО «Энергоремстрой») о взыскании пени</w:t>
      </w:r>
      <w:r>
        <w:rPr>
          <w:rStyle w:val="1"/>
          <w:color w:val="000000"/>
          <w:sz w:val="24"/>
          <w:szCs w:val="24"/>
        </w:rPr>
        <w:t xml:space="preserve"> принято к производству суд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В состоявшемся судебном заседании суд заслушал объяснение истца, ответчика, ознакомился с письменными доказательствами, имеющимися в деле.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В ходе рассмотрения дела представителем ответчика заявлено ходатайство об отложении рассмотрения дела ввиду наличия доказательств исполнения договорных обязательств в части, которые будут представлены в следующем судебном заседании. Арбитражный суд, заслушав в порядке, предусмотренном статьей 107 АПК ПМР, мнение истца, возражавшего против удовлетворения заявленного ходатайства, принимая во внимания принцип состязательности и равноправия сторон, закрепленный в статье 7 АПК ПМР, полагает возможным удовлетворить ходатайство ответчика об отложении рассмотрения дел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Данное обстоятельство в силу пункта 1 статьи 109 АПК ПМР препятствует рассмотрению дела в настоящем судебном заседании и служит основанием для отложения рассмотрения дела. Учитывая изложенное, Арбитражный суд Приднестровской Молдавской </w:t>
        <w:br/>
        <w:t>Республики, руководствуясь статьями 107, 109, 128 АПК ПМР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nforma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ходатайство представителя ООО «Энергоремстрой»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тложении рассмотрения дела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Отложить рассмотрение дела № 61/17-06 на 20 марта 2017 года на 10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8:00Z</dcterms:created>
  <dc:creator>user</dc:creator>
  <dc:description/>
  <dc:language>en-US</dc:language>
  <cp:lastModifiedBy>Татьяна И. Цыганаш</cp:lastModifiedBy>
  <cp:lastPrinted>2017-02-28T12:17:00Z</cp:lastPrinted>
  <dcterms:modified xsi:type="dcterms:W3CDTF">2017-02-28T10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