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5260</wp:posOffset>
            </wp:positionH>
            <wp:positionV relativeFrom="paragraph">
              <wp:posOffset>-23939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/>
      </w:pPr>
      <w:r>
        <w:rPr>
          <w:b/>
          <w:sz w:val="23"/>
          <w:szCs w:val="23"/>
        </w:rPr>
        <w:t>о принятии искового заявления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>10              февраля               17                                                                        61/17-06</w:t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искового заявления закрытого акционерного общества «Молдавская ГРЭС» (г. Днестровск, ул. Лиманная, 1) к обществу с ограниченной ответственностью «Энергоремстрой» (г. Тирасполь, ул. Заречная, д. 22 «а») о взыскании пени, и изучив приложенные к нему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ответствие искового заявления поданного закрытым акционерным обществом «Молдавская ГРЭС» требованиям статей 91, 92, 93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1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исковое заявление закрытого акционерного общества «Молдавская ГРЭС»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значить судебное заседание на 28 февраля 2017 года на 10.00 час.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>- истцу представить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ответчику в срок до 22 февраля 2017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 xml:space="preserve">4. 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4"/>
      <w:type w:val="nextPage"/>
      <w:pgSz w:w="11906" w:h="16838"/>
      <w:pgMar w:left="1701" w:right="567" w:gutter="0" w:header="0" w:top="709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41:00Z</dcterms:created>
  <dc:creator>user</dc:creator>
  <dc:description/>
  <dc:language>en-US</dc:language>
  <cp:lastModifiedBy>Татьяна И. Цыганаш</cp:lastModifiedBy>
  <cp:lastPrinted>2017-02-08T13:40:00Z</cp:lastPrinted>
  <dcterms:modified xsi:type="dcterms:W3CDTF">2017-02-08T11:4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