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оцессуальном правопреемств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6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 февра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60/17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заявление открытого акционерного общества «Агентство по оздоровлению банковской системы»  (г. Тирасполь, ул.25 Октября, д.71) о замене стороны по делу (процессуальное правопреемство) № 60/17-06, при участии директора А.Д. Мазан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крытое акционерного общество «Агентство по оздоровлению банковской системы» (далее  - ОАО «Агентство по оздоровлению банковской системы», заявитель) обратилось в арбитражный суд с заявлением о замене стороны по делу (процессуальное правопреемство) № 60/17-06 в соответствии со статьей 32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567"/>
        <w:jc w:val="both"/>
        <w:rPr>
          <w:rStyle w:val="11"/>
          <w:color w:val="000000"/>
          <w:spacing w:val="0"/>
          <w:sz w:val="24"/>
          <w:szCs w:val="24"/>
          <w:u w:val="none"/>
        </w:rPr>
      </w:pPr>
      <w:r>
        <w:rPr/>
        <w:t>Изучив содержание заявления и приложенные к нему документы, суд приходит к выводу о наличии оснований  для удовлетворения такового, исходя из следующего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pacing w:val="0"/>
          <w:sz w:val="24"/>
          <w:szCs w:val="24"/>
          <w:u w:val="none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1"/>
          <w:spacing w:val="0"/>
          <w:sz w:val="24"/>
          <w:szCs w:val="24"/>
          <w:u w:val="none"/>
        </w:rPr>
        <w:t>от 10 февраля 2017 года</w:t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 исковое заявление </w:t>
      </w:r>
      <w:r>
        <w:rPr/>
        <w:t xml:space="preserve">закрытого акционерного общества «Тираспромстройбанк» (далее – ЗАО «Тираспромстройбанк») к закрытому акционерному обществу «Руно» (далее – ЗАО «Руно») о взыскании задолженности по кредитному договору № 17 от 24 июня 2014 года </w:t>
      </w:r>
      <w:r>
        <w:rPr>
          <w:rStyle w:val="11"/>
          <w:color w:val="000000"/>
          <w:spacing w:val="0"/>
          <w:sz w:val="24"/>
          <w:szCs w:val="24"/>
          <w:u w:val="none"/>
        </w:rPr>
        <w:t>принято к производству суда.</w:t>
      </w:r>
      <w:r>
        <w:rPr/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Дело № 60/17-06 рассмотрено в судебном заседании, состоявшемся 15 марта 2017 года. Исковые требования ЗАО «Тираспромстройбанк» удовлетворены полностью. С ЗАО</w:t>
      </w:r>
      <w:r>
        <w:rPr>
          <w:lang w:val="en-US" w:eastAsia="en-US"/>
        </w:rPr>
        <w:t xml:space="preserve"> «Руно» в пользу </w:t>
      </w:r>
      <w:r>
        <w:rPr/>
        <w:t>ЗАО</w:t>
      </w:r>
      <w:r>
        <w:rPr>
          <w:lang w:val="en-US" w:eastAsia="en-US"/>
        </w:rPr>
        <w:t xml:space="preserve"> «Траспромстройбанк» взыскана задолженность по неуплаченным процентам по кредитному договору № 17 от 24 июня 2014 года за период с февраля месяца 2016 года по январь месяц 2017 года в  сумме 343 276,71 рублей, а также </w:t>
      </w:r>
      <w:r>
        <w:rPr/>
        <w:t xml:space="preserve">расходы по уплате государственной пошлины в сумме </w:t>
      </w:r>
      <w:r>
        <w:rPr>
          <w:lang w:val="en-US" w:eastAsia="en-US"/>
        </w:rPr>
        <w:t xml:space="preserve">8 465,53 рублей. 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pacing w:val="0"/>
          <w:sz w:val="24"/>
          <w:szCs w:val="24"/>
          <w:u w:val="none"/>
        </w:rPr>
        <w:t>3 мая 2017 года выдан исполнительный лист по делу № 60/17-06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pacing w:val="0"/>
          <w:sz w:val="24"/>
          <w:szCs w:val="24"/>
          <w:u w:val="none"/>
        </w:rPr>
        <w:t>3 октября 2017 года между ЗАО «Тираспромстройбанк» и</w:t>
      </w:r>
      <w:r>
        <w:rPr/>
        <w:t xml:space="preserve"> ОАО «Агентство по оздоровлению банковской системы» заключено соглашение № 13 об уступке прав требования, согласно которому «первоначальный кредитор» </w:t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ЗАО «Тираспромстройбанк» уступает «новому кредитору» </w:t>
      </w:r>
      <w:r>
        <w:rPr/>
        <w:t>ОАО «Агентство по оздоровлению банковской системы» свои права требования, причитающейся ему задолженности по кредитному договору № 17 от 24 июня 2014 года (пункт 3 Приложения № 1 к соглашению). Согласно представленной выписке из государственного реестра юридических лиц 4 ноября 2017 года ЗАО «Тираспромстройбанк» исключено из реестра в связи с реорганизацией в форме присоединения к ОАО «Эксимбанк»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ункта 1 статьи 32 АПК ПМР в случаях выбытия одной из сторон в установленном решением арбитражного суда правоотношении (уступка требования) суд производит замену этой стороны ее правопреемником, указывая об этом в определении. Правопреемство возможно на любой стадии арбитражного процесса.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rStyle w:val="11"/>
          <w:color w:val="000000"/>
          <w:spacing w:val="0"/>
          <w:sz w:val="24"/>
          <w:szCs w:val="24"/>
          <w:u w:val="none"/>
        </w:rPr>
        <w:t xml:space="preserve">Как следует из представленного заявителем письма Государственной службы судебных исполнителей Приднестровской Молдавской Республики № 01-12/2425 от </w:t>
        <w:br/>
        <w:t xml:space="preserve">15 декабря 2017 года  в настоящее время на принудительном исполнении в Государственной службе судебных исполнителей находится исполнительный лист Арбитражного суда по делу № 60/17-06 от 15 марта 2017 года о взыскании с ЗАО «Руно» задолженности в сумме 343 276,71 рублей, а также </w:t>
      </w:r>
      <w:r>
        <w:rPr/>
        <w:t xml:space="preserve">государственной пошлины в сумме </w:t>
      </w:r>
      <w:r>
        <w:rPr>
          <w:lang w:val="en-US" w:eastAsia="en-US"/>
        </w:rPr>
        <w:t>8 465,53 рублей в пользу ЗАО «Тираспромстройбанк».</w:t>
      </w:r>
    </w:p>
    <w:p>
      <w:pPr>
        <w:pStyle w:val="Style21"/>
        <w:ind w:firstLine="720"/>
        <w:jc w:val="both"/>
        <w:rPr/>
      </w:pPr>
      <w:r>
        <w:rPr>
          <w:rStyle w:val="11"/>
          <w:rFonts w:cs="Times New Roman" w:ascii="Times New Roman" w:hAnsi="Times New Roman"/>
          <w:color w:val="000000"/>
          <w:spacing w:val="0"/>
          <w:sz w:val="24"/>
          <w:szCs w:val="24"/>
          <w:u w:val="none"/>
        </w:rPr>
        <w:t>Таким образом, суд, установив в настоящем судебном заседании факт уступки прав требования взыскателя по делу № 60/17-06 ЗАО «Тираспромстройбанк» в пользу ОА</w:t>
      </w:r>
      <w:r>
        <w:rPr>
          <w:rFonts w:cs="Times New Roman" w:ascii="Times New Roman" w:hAnsi="Times New Roman"/>
          <w:sz w:val="24"/>
          <w:szCs w:val="24"/>
        </w:rPr>
        <w:t>О «Агентство по оздоровлению банковской системы», приходит к выводу о наличии оснований для удовлетворения заявления о процессуальном правопреемстве. Согласно пункту 2 статьи 32 АПК ПМР для правопреемника все действия, совершенные в процессе до его вступления в дело, обязательны в той мере, в какой они были бы обязательны для лица, которое правопреемник заменил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3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Произвести процессуальное правопреемство взыскателя по делу № 60/17-06 закрытого акционерного общества «Тираспромстройбанк» его правопреемником открытым акционерным обществом «Агентство по оздоровлению банковской систем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5:00Z</dcterms:created>
  <dc:creator>user</dc:creator>
  <dc:description/>
  <cp:keywords/>
  <dc:language>en-US</dc:language>
  <cp:lastModifiedBy>Татьяна И. Цыганаш</cp:lastModifiedBy>
  <cp:lastPrinted>2018-02-09T10:21:00Z</cp:lastPrinted>
  <dcterms:modified xsi:type="dcterms:W3CDTF">2018-02-09T08:2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