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ходатай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23         </w:t>
      </w:r>
      <w:r>
        <w:rPr>
          <w:b/>
          <w:lang w:val="en-US"/>
        </w:rPr>
        <w:t xml:space="preserve">  </w:t>
      </w:r>
      <w:r>
        <w:rPr>
          <w:b/>
        </w:rPr>
        <w:t xml:space="preserve"> марта               17                                                                       60/17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отрев ходатайство закрытого акционерного общества «Тираспромстройбанк» (г. Тирасполь, пер. Энгельса, д. 11) о наложении ареста на имущество закрытого акционерного общества «Руно» (г. Тирасполь, ул. Шутова, д.5) в связи с неисполнением обязательства по кредитному договору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0" w:firstLine="426"/>
        <w:rPr/>
      </w:pPr>
      <w:r>
        <w:rPr>
          <w:rStyle w:val="1"/>
          <w:color w:val="000000"/>
          <w:szCs w:val="24"/>
        </w:rPr>
        <w:t xml:space="preserve">Предметом иска </w:t>
      </w:r>
      <w:r>
        <w:rPr/>
        <w:t xml:space="preserve">по делу № 60/17-06 </w:t>
      </w:r>
      <w:r>
        <w:rPr>
          <w:rStyle w:val="1"/>
          <w:color w:val="000000"/>
          <w:szCs w:val="24"/>
        </w:rPr>
        <w:t xml:space="preserve">является взыскание задолженности </w:t>
      </w:r>
      <w:r>
        <w:rPr>
          <w:lang w:val="en-US" w:eastAsia="en-US"/>
        </w:rPr>
        <w:t>по неуплаченным процентам по кредитному договору № 17 от 24 июня 2014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>Как следует из материалов дела</w:t>
      </w:r>
      <w:r>
        <w:rPr>
          <w:color w:val="000000"/>
        </w:rPr>
        <w:t xml:space="preserve"> 24 июня 2014 года между истцом и ответчиком заключен кредитный договор (невозобновляемая кредитная линия) № 17. Пунктом 1.1. договора стороны согласовали, что банк открывает заемщику невозобновляемую кредитную линию с лимитом выдачи в сумме 610 000 евро сроком погашения 21 июня 2019 года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Дополнительным соглашением № 4 от 15 июня 2015 года </w:t>
      </w:r>
      <w:r>
        <w:rPr>
          <w:color w:val="000000"/>
        </w:rPr>
        <w:t xml:space="preserve">к кредитному договору </w:t>
        <w:br/>
        <w:t xml:space="preserve">№ 17 от 24 июня 2014 года стороны установили, что своевременный возврат кредита и уплаты процентов  обеспечивается договором залога договором залога оборудования </w:t>
        <w:br/>
        <w:t xml:space="preserve">№ 15 от 15 июня 2015 года. Пунктом 2 договора залога № 15 от 15 июня 2015 года стороны согласовали: в обеспечение надлежащего исполнения обязательства по кредитному договору залогодатель заложил оборудование к установке: </w:t>
      </w:r>
      <w:r>
        <w:rPr/>
        <w:t>Джиггер фирмы «Mezzera» модели VGJ шириною 3 500 мм и Каландр фирмы «Kusters» рабочая ширина 3 800 мм. Заложенное имущество оценивается сторонами в</w:t>
      </w:r>
      <w:r>
        <w:rPr>
          <w:color w:val="000000"/>
        </w:rPr>
        <w:t xml:space="preserve"> сумме 2 357 057,00 рублей, что является справедливой стоимостью залога (пункт 4 договора залога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5 марта 2017 года Арбитражный суд принял решение по делу № 60/17-06, в соответствии с которым с ЗАО</w:t>
      </w:r>
      <w:r>
        <w:rPr>
          <w:lang w:val="en-US" w:eastAsia="en-US"/>
        </w:rPr>
        <w:t xml:space="preserve"> «Руно» взыскана в пользу </w:t>
      </w:r>
      <w:r>
        <w:rPr/>
        <w:t>ЗАО</w:t>
      </w:r>
      <w:r>
        <w:rPr>
          <w:lang w:val="en-US" w:eastAsia="en-US"/>
        </w:rPr>
        <w:t xml:space="preserve"> «Траспромстройбанк» задолженность по неуплаченным процентам по кредитному договору № 17 от 24 июня 2014 года за период с февраля месяца 2016 года по январь месяц 2017 года в  сумме 343 276 рублей 71 копейка, которое вступит в законную силу 5 апреля 2017 года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22 марта 2017 года </w:t>
      </w:r>
      <w:r>
        <w:rPr/>
        <w:t xml:space="preserve">в суд через канцелярию суда поступило ходатайство истца о наложении ареста на технологическое оборудование принадлежащее ответчику: Джиггер фирмы «Mezzera» модели VGJ шириною 3 500 мм и Каландр фирмы «Kusters» рабочая ширина 3 800 мм. </w:t>
      </w:r>
    </w:p>
    <w:p>
      <w:pPr>
        <w:pStyle w:val="TextBody"/>
        <w:ind w:left="20" w:right="40" w:firstLine="689"/>
        <w:rPr/>
      </w:pPr>
      <w:r>
        <w:rPr>
          <w:szCs w:val="24"/>
        </w:rPr>
        <w:t>В обоснование заявленных требований истец указал, что у ответчика отсутствуют денежные средства на текущем счете, следовательно, удовлетворение исковых требований возможно только за счет имущества ответчика.</w:t>
      </w:r>
    </w:p>
    <w:p>
      <w:pPr>
        <w:pStyle w:val="TextBody"/>
        <w:tabs>
          <w:tab w:val="clear" w:pos="708"/>
          <w:tab w:val="left" w:pos="2494" w:leader="none"/>
          <w:tab w:val="left" w:pos="10066" w:leader="underscore"/>
        </w:tabs>
        <w:ind w:right="40" w:firstLine="700"/>
        <w:rPr/>
      </w:pPr>
      <w:r>
        <w:rPr/>
        <w:t>Порядок рассмотрения заявления об обеспечении иска установлен статьей 65-2 АПК ПМР. В силу пункта 2 статьи 65-2 АПК ПМР рассмотрение заявления об обеспечении иска осуществляется судьей, в производстве которого находится дело, единолично не позднее следующего дня после поступления заявления в суд, без извещения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 полагает ходатайство не подлежащим удовлетворению, исходя из  следующего. В силу пункта 1 статьи 64 АПК ПМР арбитражный суд по заявлению лица, участвующего в деле, вправе  принять меры по обеспечению. Обеспечительные меры допускаются на любой стадии арбитражного процесса,  если (1)непринятие этих мер может затруднить или (2)сделать невозможным  исполнение судебного акта, либо в целях (3) предотвращения причинения значительного ущерба заявителю (пункт 2 статьи 64 АПК ПМР).</w:t>
      </w:r>
    </w:p>
    <w:p>
      <w:pPr>
        <w:pStyle w:val="Normal"/>
        <w:ind w:firstLine="709"/>
        <w:jc w:val="both"/>
        <w:rPr/>
      </w:pPr>
      <w:r>
        <w:rPr/>
        <w:t xml:space="preserve">Требования к содержанию заявления об обеспечении иска содержатся в статье 65-1 АПК ПМР. Согласно подпункту д) пункта 2 указанной статьи в заявлении должны быть обоснованы причины обращения с заявлением об обеспечении иска, базирующиеся на требованиях пункта 2 статьи 64 АПК ПМР. </w:t>
      </w:r>
    </w:p>
    <w:p>
      <w:pPr>
        <w:pStyle w:val="Normal"/>
        <w:ind w:firstLine="709"/>
        <w:jc w:val="both"/>
        <w:rPr/>
      </w:pPr>
      <w:r>
        <w:rPr/>
        <w:t xml:space="preserve">Из совокупного прочтения статей 45, 64, 65-1 АПК ПМР следует что лицо, ходатайствующее о применении мер по обеспечению иска, обязано представить доказательства, подтверждающие наличие любого из оснований, предусмотренных пунктом 2 статьи 64 АПК ПМР. Заявление о применении обеспечительных мер должно содержать  обоснование причины обращения заявителя с заявлением об обеспечении иска. </w:t>
      </w:r>
    </w:p>
    <w:p>
      <w:pPr>
        <w:pStyle w:val="Normal"/>
        <w:ind w:firstLine="709"/>
        <w:jc w:val="both"/>
        <w:rPr/>
      </w:pPr>
      <w:r>
        <w:rPr/>
        <w:t>Вместе с тем, как следует из содержания ходатайства, истец не обосновал причины  обращения с заявлением об обеспечении требования конкретными  обстоятельствами, подтверждающими необходимость принятия  обеспечительных мер, и не представил доказательств, подтверждающих его  доводы об отсутствии денежных средств на счетах ответчика и наличии намерения реализовать заложенное имущество.</w:t>
      </w:r>
    </w:p>
    <w:p>
      <w:pPr>
        <w:pStyle w:val="Normal"/>
        <w:ind w:firstLine="426"/>
        <w:jc w:val="both"/>
        <w:rPr/>
      </w:pPr>
      <w:r>
        <w:rPr/>
        <w:t>На основании вышеизложенного суд полагает ходатайство истца о применении обеспечительных мер по делу № 60/17-06, в соответствии с которым с ЗАО</w:t>
      </w:r>
      <w:r>
        <w:rPr>
          <w:lang w:val="en-US" w:eastAsia="en-US"/>
        </w:rPr>
        <w:t xml:space="preserve"> «Руно» взыскана в  сумме 343 276 рублей 71 копейка</w:t>
      </w:r>
      <w:r>
        <w:rPr/>
        <w:t xml:space="preserve"> в виде </w:t>
      </w:r>
      <w:r>
        <w:rPr>
          <w:rStyle w:val="1"/>
          <w:color w:val="000000"/>
        </w:rPr>
        <w:t>наложения ареста имущество ответчика</w:t>
      </w:r>
      <w:r>
        <w:rPr/>
        <w:t xml:space="preserve"> Джиггер фирмы «Mezzera» модели VGJ шириною 3 500 мм и Каландр фирмы «Kusters» рабочая ширина 3 800 мм </w:t>
      </w:r>
      <w:r>
        <w:rPr>
          <w:rStyle w:val="1"/>
          <w:color w:val="000000"/>
        </w:rPr>
        <w:t xml:space="preserve">общей стоимостью </w:t>
      </w:r>
      <w:r>
        <w:rPr>
          <w:color w:val="000000"/>
        </w:rPr>
        <w:t>2 357 057,00 рублей</w:t>
      </w:r>
      <w:r>
        <w:rPr>
          <w:rStyle w:val="1"/>
          <w:color w:val="000000"/>
        </w:rPr>
        <w:t xml:space="preserve"> </w:t>
      </w:r>
      <w:r>
        <w:rPr/>
        <w:t>- не подлежащим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65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ходатайство ЗАО «Тираспромстройбанк» о принятии обеспечительных мер в виде </w:t>
      </w:r>
      <w:r>
        <w:rPr>
          <w:rStyle w:val="1"/>
          <w:color w:val="000000"/>
        </w:rPr>
        <w:t>наложения ареста имущество ответчика</w:t>
      </w:r>
      <w:r>
        <w:rPr/>
        <w:t xml:space="preserve"> Джиггер фирмы «Mezzera» модели VGJ шириною 3 500 мм и Каландр фирмы «Kusters» рабочая ширина 3 800 мм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3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60" w:after="0"/>
      <w:ind w:firstLine="700"/>
      <w:jc w:val="both"/>
    </w:pPr>
    <w:rPr>
      <w:sz w:val="14"/>
      <w:szCs w:val="1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Александр С. Смирнов</dc:creator>
  <dc:description/>
  <cp:keywords/>
  <dc:language>en-US</dc:language>
  <cp:lastModifiedBy>Денис А. Абрамович</cp:lastModifiedBy>
  <cp:lastPrinted>2017-03-23T12:48:00Z</cp:lastPrinted>
  <dcterms:modified xsi:type="dcterms:W3CDTF">2017-03-24T07:22:00Z</dcterms:modified>
  <cp:revision>3</cp:revision>
  <dc:subject/>
  <dc:title/>
</cp:coreProperties>
</file>