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-23939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  <w:sz w:val="23"/>
          <w:szCs w:val="23"/>
        </w:rPr>
        <w:t>о принятии искового заявле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10              февраля               17                                                                        60/17-06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закрытого акционерного общества «Тираспромстройбанк» (г. Тирасполь, пер. Энгельса, 11) к закрытому акционерному обществу «Руно» (г. Тирасполь, ул. Шутова, 5) о взыскании задолженности по процентам по кредитному договору № 17 от 24 июня 2014 года,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тветствие искового заявления поданного закрытым акционерным обществом «Тираспромстройбанк» требованиям статей 91, 92, 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1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закрытого акционерного общества «Тираспромстройбанк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значить судебное заседание на 27 февраля 2017 года на 13.00 час.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тветчику в срок до 22 февраля 2017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 xml:space="preserve">4. 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1906" w:h="16838"/>
      <w:pgMar w:left="1701" w:right="567" w:gutter="0" w:header="0" w:top="709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38:00Z</dcterms:created>
  <dc:creator>user</dc:creator>
  <dc:description/>
  <cp:keywords/>
  <dc:language>en-US</dc:language>
  <cp:lastModifiedBy>Gls</cp:lastModifiedBy>
  <cp:lastPrinted>2017-02-08T13:38:00Z</cp:lastPrinted>
  <dcterms:modified xsi:type="dcterms:W3CDTF">2017-02-09T13:0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