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 марта                  17                                                                         59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Рыбница и Рыбницкому району, г. Рыбница, ул. Кирова, д. 134/1, к ОАО «Рыбницкий завод железобетонных изделий», г. Рыбница, ул. Гвардейская, д. 31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ерб С.Ю. по доверенности №2 от 05.01.2017 года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5/338 от 13.0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(далее – истец) обратилась в Арбитражный  суд ПМР с исковым заявлением, в котором просит ликвидировать Открытое акционерное общество «Рыбницкий завод железобетонных изделий» (далее – ОАО «Рыбницкий завод ЖБИ», ответчик)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февраля 2017 года исковое заявление Налоговой инспекции по г. Рыбница и Рыбницкому району к ОАО «Рыбницкий завод ЖБИ», принято к производству Арбитражного суда ПМР и назначено к судебному разбирательству на 02 марта 2017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5/338 от 13.02.2017г.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л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2 марта 2017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Рыбница и Рыбницкому району мотивированы следующим: ОАО «Рыбницкий завод ЖБИ» с января 2016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ОАО </w:t>
      </w:r>
      <w:r>
        <w:rPr>
          <w:rFonts w:cs="Times New Roman" w:ascii="Times New Roman" w:hAnsi="Times New Roman"/>
          <w:sz w:val="24"/>
          <w:szCs w:val="24"/>
        </w:rPr>
        <w:t>«Рыбницкий завод ЖБИ»</w:t>
      </w:r>
      <w:r>
        <w:rPr>
          <w:rFonts w:cs="Times New Roman" w:ascii="Times New Roman" w:hAnsi="Times New Roman"/>
          <w:sz w:val="24"/>
        </w:rPr>
        <w:t xml:space="preserve"> были направлены уведомления о нарушении сроков предоставления финансовой и налоговой отчетности и о явке в Налоговую инспекцию по г. Рыбница и Рыбницкому району для решения вопроса о дальнейшей деятельности общества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ставление налоговой отчетности организации были приостановлены операции по расчетному счету №2212050000002592 в филиале ЗАО «Агропромбанк» в г. Рыбница, что подтверждается корешком предписания о приостановлении операций по счетам в финансово-кредитных учреждениях  серии АБ №11017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АО </w:t>
      </w:r>
      <w:r>
        <w:rPr>
          <w:rFonts w:cs="Times New Roman" w:ascii="Times New Roman" w:hAnsi="Times New Roman"/>
          <w:sz w:val="24"/>
          <w:szCs w:val="24"/>
        </w:rPr>
        <w:t>«Рыбницкий завод ЖБИ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АО «Рыбницкий завод ЖБИ»</w:t>
      </w:r>
      <w:r>
        <w:rPr>
          <w:i/>
        </w:rPr>
        <w:t xml:space="preserve"> </w:t>
      </w:r>
      <w:r>
        <w:rPr/>
        <w:t xml:space="preserve">с января 2016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31 января 2017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Рыбница и Рыбниц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АО «Рыбницкий завод железобетонных изделий», зарегистрированное в Государственном реестре юридических лиц 01 июля 2005 года, регистрационный номер 06-021-3332, местонахождение: г. Рыбница, ул. Гвардейская, д. 3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АО «Рыбницкий завод железобетонных изделий» ликвидационную комиссию при Государственной администрации Рыбницкого района и г. Рыбница. </w:t>
      </w:r>
    </w:p>
    <w:p>
      <w:pPr>
        <w:pStyle w:val="Normal"/>
        <w:ind w:firstLine="540"/>
        <w:jc w:val="both"/>
        <w:rPr/>
      </w:pPr>
      <w:r>
        <w:rPr/>
        <w:t>4. Взыскать с ОАО «Рыбницкий завод железобетонных изделий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8:00Z</dcterms:created>
  <dc:creator>user</dc:creator>
  <dc:description/>
  <cp:keywords/>
  <dc:language>en-US</dc:language>
  <cp:lastModifiedBy>ARB103</cp:lastModifiedBy>
  <cp:lastPrinted>2017-03-03T11:23:00Z</cp:lastPrinted>
  <dcterms:modified xsi:type="dcterms:W3CDTF">2017-03-03T09:2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